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Arial" w:hAnsi="Arial" w:cs="Arial"/>
          <w:color w:val="000000"/>
          <w:sz w:val="42"/>
          <w:szCs w:val="42"/>
        </w:rPr>
      </w:pPr>
      <w:r>
        <w:rPr>
          <w:rFonts w:cs="Arial" w:ascii="Arial" w:hAnsi="Arial"/>
          <w:color w:val="000000"/>
          <w:sz w:val="42"/>
          <w:szCs w:val="42"/>
        </w:rPr>
        <w:t>Стихи Агния Барто</w:t>
      </w:r>
    </w:p>
    <w:p>
      <w:pPr>
        <w:pStyle w:val="Style14"/>
        <w:rPr/>
      </w:pPr>
      <w:r>
        <w:rPr>
          <w:rFonts w:cs="Arial" w:ascii="Arial" w:hAnsi="Arial"/>
          <w:color w:val="000000"/>
          <w:sz w:val="25"/>
          <w:szCs w:val="25"/>
        </w:rPr>
        <w:br/>
      </w:r>
      <w:r>
        <w:rPr>
          <w:rFonts w:cs="Arial" w:ascii="Arial" w:hAnsi="Arial"/>
          <w:b/>
          <w:bCs/>
          <w:color w:val="000000"/>
          <w:sz w:val="25"/>
          <w:szCs w:val="25"/>
        </w:rPr>
        <w:t>КОЗЛЕНОК</w:t>
      </w:r>
      <w:r>
        <w:rPr>
          <w:rFonts w:cs="Arial" w:ascii="Arial" w:hAnsi="Arial"/>
          <w:color w:val="000000"/>
          <w:sz w:val="25"/>
          <w:szCs w:val="25"/>
        </w:rPr>
        <w:br/>
        <w:br/>
        <w:t>У меня живет козленок,</w:t>
        <w:br/>
        <w:t>Я сама его пасу.</w:t>
        <w:br/>
        <w:t>Я козленка в сад зеленый</w:t>
        <w:br/>
        <w:t>Рано утром отнесу.</w:t>
        <w:br/>
        <w:br/>
        <w:t>Он заблудится в саду -</w:t>
        <w:br/>
        <w:t>Я в траве его найду.</w:t>
      </w:r>
    </w:p>
    <w:p>
      <w:pPr>
        <w:pStyle w:val="Style14"/>
        <w:rPr/>
      </w:pPr>
      <w:r>
        <w:rPr>
          <w:rFonts w:cs="Arial" w:ascii="Arial" w:hAnsi="Arial"/>
          <w:color w:val="000000"/>
          <w:sz w:val="25"/>
          <w:szCs w:val="25"/>
        </w:rPr>
        <w:t> </w:t>
      </w:r>
      <w:r>
        <w:rPr>
          <w:rFonts w:eastAsia="Arial" w:cs="Arial" w:ascii="Arial" w:hAnsi="Arial"/>
          <w:color w:val="000000"/>
          <w:sz w:val="25"/>
          <w:szCs w:val="25"/>
        </w:rPr>
        <w:t xml:space="preserve"> </w:t>
      </w:r>
      <w:r>
        <w:rPr>
          <w:rFonts w:cs="Arial" w:ascii="Arial" w:hAnsi="Arial"/>
          <w:color w:val="000000"/>
          <w:sz w:val="25"/>
          <w:szCs w:val="25"/>
        </w:rPr>
        <w:t> </w:t>
      </w:r>
      <w:r>
        <w:rPr>
          <w:rFonts w:eastAsia="Arial" w:cs="Arial" w:ascii="Arial" w:hAnsi="Arial"/>
          <w:color w:val="000000"/>
          <w:sz w:val="25"/>
          <w:szCs w:val="25"/>
        </w:rPr>
        <w:t xml:space="preserve"> </w:t>
      </w:r>
      <w:r>
        <w:rPr>
          <w:rFonts w:cs="Arial" w:ascii="Arial" w:hAnsi="Arial"/>
          <w:color w:val="000000"/>
          <w:sz w:val="25"/>
          <w:szCs w:val="25"/>
        </w:rPr>
        <w:t>* * *</w:t>
        <w:br/>
        <w:br/>
        <w:t>Звенели птичьи голоса,</w:t>
        <w:br/>
        <w:t>В саду цвела сирень,</w:t>
        <w:br/>
        <w:t>Весной Андрюша родился</w:t>
        <w:br/>
        <w:t>В один хороший день.</w:t>
        <w:br/>
        <w:br/>
        <w:t>Гордится мальчиком отец,</w:t>
        <w:br/>
        <w:t>А Света -</w:t>
        <w:br/>
        <w:t>Ей шесть лет -</w:t>
        <w:br/>
        <w:t>Кричит братишке: - Молодец,</w:t>
        <w:br/>
        <w:t>Что родился на свет!</w:t>
        <w:br/>
        <w:br/>
        <w:t>    * * *</w:t>
        <w:br/>
        <w:br/>
      </w:r>
      <w:r>
        <w:rPr>
          <w:rFonts w:cs="Arial" w:ascii="Arial" w:hAnsi="Arial"/>
          <w:b/>
          <w:bCs/>
          <w:color w:val="000000"/>
          <w:sz w:val="25"/>
          <w:szCs w:val="25"/>
        </w:rPr>
        <w:t>ДВОЯШКИ</w:t>
      </w:r>
      <w:r>
        <w:rPr>
          <w:rFonts w:cs="Arial" w:ascii="Arial" w:hAnsi="Arial"/>
          <w:color w:val="000000"/>
          <w:sz w:val="25"/>
          <w:szCs w:val="25"/>
        </w:rPr>
        <w:br/>
        <w:br/>
        <w:t>Мы друзья - два Яшки,</w:t>
        <w:br/>
        <w:t>Прозвали нас "двояшки".</w:t>
        <w:br/>
        <w:t>- Какие непохожие!-</w:t>
        <w:br/>
        <w:t>Говорят прохожие.</w:t>
        <w:br/>
        <w:br/>
        <w:t>И должен объяснять я,</w:t>
        <w:br/>
        <w:t>Что мы совсем не братья,</w:t>
        <w:br/>
        <w:t>Мы друзья - два Якова,</w:t>
        <w:br/>
        <w:t>Зовут нас одинаково.</w:t>
        <w:br/>
        <w:br/>
        <w:t>    * * *</w:t>
      </w:r>
    </w:p>
    <w:p>
      <w:pPr>
        <w:pStyle w:val="Style14"/>
        <w:rPr/>
      </w:pPr>
      <w:r>
        <w:rPr>
          <w:rFonts w:cs="Arial" w:ascii="Arial" w:hAnsi="Arial"/>
          <w:color w:val="000000"/>
          <w:sz w:val="25"/>
          <w:szCs w:val="25"/>
        </w:rPr>
        <w:br/>
      </w:r>
      <w:r>
        <w:rPr>
          <w:rFonts w:cs="Arial" w:ascii="Arial" w:hAnsi="Arial"/>
          <w:b/>
          <w:bCs/>
          <w:color w:val="000000"/>
          <w:sz w:val="25"/>
          <w:szCs w:val="25"/>
        </w:rPr>
        <w:t>Я ВЫРОСЛА</w:t>
      </w:r>
      <w:r>
        <w:rPr>
          <w:rFonts w:cs="Arial" w:ascii="Arial" w:hAnsi="Arial"/>
          <w:color w:val="000000"/>
          <w:sz w:val="25"/>
          <w:szCs w:val="25"/>
        </w:rPr>
        <w:br/>
        <w:br/>
        <w:t>Мне теперь не до игрушек -</w:t>
        <w:br/>
        <w:t>Я учусь по букварю,</w:t>
        <w:br/>
        <w:t>Соберу свои игрушки</w:t>
        <w:br/>
        <w:t>И Сереже подарю.</w:t>
        <w:br/>
        <w:br/>
        <w:t>Деревянную посуду</w:t>
        <w:br/>
        <w:t>Я пока дарить не буду.</w:t>
        <w:br/>
        <w:t>Заяц нужен мне самой -</w:t>
        <w:br/>
        <w:t>Ничего, что он хромой,</w:t>
        <w:br/>
        <w:br/>
        <w:t>А медведь измазан слишком...</w:t>
        <w:br/>
        <w:t>Куклу жалко отдавать:</w:t>
        <w:br/>
        <w:t>Он отдаст ее мальчишкам</w:t>
        <w:br/>
        <w:t>Или бросит под кровать.</w:t>
        <w:br/>
        <w:br/>
        <w:t>Паровоз отдать Сереже?</w:t>
        <w:br/>
        <w:t>Он плохой, без колеса...</w:t>
        <w:br/>
        <w:t>И потом, мне нужно тоже</w:t>
        <w:br/>
        <w:t>Поиграть хоть полчаса!</w:t>
        <w:br/>
        <w:br/>
        <w:t>Мне теперь не до игрушек -</w:t>
        <w:br/>
        <w:t>Я учусь по букварю...</w:t>
        <w:br/>
        <w:t>Но я, кажется, Сереже</w:t>
        <w:br/>
        <w:t>Ничего не подарю.</w:t>
        <w:br/>
        <w:br/>
        <w:t>    * * *</w:t>
        <w:br/>
        <w:br/>
      </w:r>
    </w:p>
    <w:p>
      <w:pPr>
        <w:pStyle w:val="Style14"/>
        <w:rPr/>
      </w:pPr>
      <w:r>
        <w:rPr>
          <w:rFonts w:cs="Arial" w:ascii="Arial" w:hAnsi="Arial"/>
          <w:b/>
          <w:bCs/>
          <w:color w:val="000000"/>
          <w:sz w:val="25"/>
          <w:szCs w:val="25"/>
        </w:rPr>
        <w:t>ВОТ ТАК ЗАЩИТНИК!</w:t>
      </w:r>
      <w:r>
        <w:rPr>
          <w:rFonts w:cs="Arial" w:ascii="Arial" w:hAnsi="Arial"/>
          <w:color w:val="000000"/>
          <w:sz w:val="25"/>
          <w:szCs w:val="25"/>
        </w:rPr>
        <w:br/>
        <w:br/>
        <w:t>Я свою сестренку Лиду</w:t>
        <w:br/>
        <w:t>Никому не дам в обиду!</w:t>
        <w:br/>
        <w:t>Я живу с ней очень дружно,</w:t>
        <w:br/>
        <w:t>Очень я ее люблю.</w:t>
        <w:br/>
        <w:t>А когда мне будет нужно,</w:t>
        <w:br/>
        <w:t>Я и сам ее побью.</w:t>
      </w:r>
    </w:p>
    <w:p>
      <w:pPr>
        <w:pStyle w:val="Style14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   </w:t>
      </w:r>
      <w:r>
        <w:rPr>
          <w:rFonts w:eastAsia="Arial" w:cs="Arial" w:ascii="Arial" w:hAnsi="Arial"/>
          <w:color w:val="000000"/>
          <w:sz w:val="25"/>
          <w:szCs w:val="25"/>
        </w:rPr>
        <w:t xml:space="preserve"> </w:t>
      </w:r>
      <w:r>
        <w:rPr>
          <w:rFonts w:cs="Arial" w:ascii="Arial" w:hAnsi="Arial"/>
          <w:color w:val="000000"/>
          <w:sz w:val="25"/>
          <w:szCs w:val="25"/>
        </w:rPr>
        <w:t>* * *</w:t>
      </w:r>
    </w:p>
    <w:p>
      <w:pPr>
        <w:pStyle w:val="Style14"/>
        <w:rPr/>
      </w:pPr>
      <w:r>
        <w:rPr>
          <w:rFonts w:cs="Arial" w:ascii="Arial" w:hAnsi="Arial"/>
          <w:b/>
          <w:bCs/>
          <w:color w:val="000000"/>
          <w:sz w:val="25"/>
          <w:szCs w:val="25"/>
        </w:rPr>
        <w:t>ХОЛОДНАЯ ВЕСНА</w:t>
      </w:r>
      <w:r>
        <w:rPr>
          <w:rFonts w:cs="Arial" w:ascii="Arial" w:hAnsi="Arial"/>
          <w:color w:val="000000"/>
          <w:sz w:val="25"/>
          <w:szCs w:val="25"/>
        </w:rPr>
        <w:br/>
        <w:br/>
        <w:t>Уже весна в календаре,</w:t>
        <w:br/>
        <w:t>Но всюду лужи во дворе,</w:t>
        <w:br/>
        <w:t>И сад пустой и голый.</w:t>
        <w:br/>
        <w:br/>
        <w:t>Везде вода течет рекой,</w:t>
        <w:br/>
        <w:t>Давно пора сажать левкой</w:t>
        <w:br/>
        <w:t>На клумбах перед школой.</w:t>
        <w:br/>
        <w:br/>
        <w:t>Давно купили семена,</w:t>
        <w:br/>
        <w:t>И вдруг - холодная весна.</w:t>
      </w:r>
    </w:p>
    <w:p>
      <w:pPr>
        <w:pStyle w:val="Style14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   </w:t>
      </w:r>
      <w:r>
        <w:rPr>
          <w:rFonts w:eastAsia="Arial" w:cs="Arial" w:ascii="Arial" w:hAnsi="Arial"/>
          <w:color w:val="000000"/>
          <w:sz w:val="25"/>
          <w:szCs w:val="25"/>
        </w:rPr>
        <w:t xml:space="preserve"> </w:t>
      </w:r>
      <w:r>
        <w:rPr>
          <w:rFonts w:cs="Arial" w:ascii="Arial" w:hAnsi="Arial"/>
          <w:color w:val="000000"/>
          <w:sz w:val="25"/>
          <w:szCs w:val="25"/>
        </w:rPr>
        <w:t>* * *</w:t>
      </w:r>
    </w:p>
    <w:p>
      <w:pPr>
        <w:pStyle w:val="Style14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Style14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Style14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Style14"/>
        <w:rPr/>
      </w:pPr>
      <w:r>
        <w:rPr>
          <w:rFonts w:cs="Arial" w:ascii="Arial" w:hAnsi="Arial"/>
          <w:b/>
          <w:bCs/>
          <w:color w:val="000000"/>
          <w:sz w:val="25"/>
          <w:szCs w:val="25"/>
        </w:rPr>
        <w:t>ПОМОЩНИЦА</w:t>
      </w:r>
      <w:r>
        <w:rPr>
          <w:rFonts w:cs="Arial" w:ascii="Arial" w:hAnsi="Arial"/>
          <w:color w:val="000000"/>
          <w:sz w:val="25"/>
          <w:szCs w:val="25"/>
        </w:rPr>
        <w:br/>
        <w:br/>
        <w:t>У Танюши дел немало,</w:t>
        <w:br/>
        <w:t>У Танюши много дел:</w:t>
        <w:br/>
        <w:t>Утром брату помогала,—</w:t>
        <w:br/>
        <w:t>Он с утра конфеты ел.</w:t>
        <w:br/>
        <w:br/>
        <w:t>Вот у Тани сколько дела:</w:t>
        <w:br/>
        <w:t>Таня ела, чай пила,</w:t>
        <w:br/>
        <w:t>Села, с мамой посидела,</w:t>
        <w:br/>
        <w:t>Встала, к бабушке пошла.</w:t>
        <w:br/>
        <w:br/>
        <w:t>Перед сном сказала маме:</w:t>
        <w:br/>
        <w:t>— Вы меня разденьте сами,</w:t>
        <w:br/>
        <w:t>Я устала, не могу,</w:t>
        <w:br/>
        <w:t>Я вам завтра помогу.</w:t>
      </w:r>
    </w:p>
    <w:p>
      <w:pPr>
        <w:pStyle w:val="Style14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   </w:t>
      </w:r>
      <w:r>
        <w:rPr>
          <w:rFonts w:eastAsia="Arial" w:cs="Arial" w:ascii="Arial" w:hAnsi="Arial"/>
          <w:color w:val="000000"/>
          <w:sz w:val="25"/>
          <w:szCs w:val="25"/>
        </w:rPr>
        <w:t xml:space="preserve"> </w:t>
      </w:r>
      <w:r>
        <w:rPr>
          <w:rFonts w:cs="Arial" w:ascii="Arial" w:hAnsi="Arial"/>
          <w:color w:val="000000"/>
          <w:sz w:val="25"/>
          <w:szCs w:val="25"/>
        </w:rPr>
        <w:t>* * *</w:t>
      </w:r>
    </w:p>
    <w:p>
      <w:pPr>
        <w:pStyle w:val="Style14"/>
        <w:rPr/>
      </w:pPr>
      <w:r>
        <w:rPr>
          <w:rFonts w:cs="Arial" w:ascii="Arial" w:hAnsi="Arial"/>
          <w:b/>
          <w:bCs/>
          <w:color w:val="000000"/>
          <w:sz w:val="25"/>
          <w:szCs w:val="25"/>
        </w:rPr>
        <w:t>РЕЗИНОВАЯ ЗИНА</w:t>
      </w:r>
      <w:r>
        <w:rPr>
          <w:rFonts w:cs="Arial" w:ascii="Arial" w:hAnsi="Arial"/>
          <w:color w:val="000000"/>
          <w:sz w:val="25"/>
          <w:szCs w:val="25"/>
        </w:rPr>
        <w:br/>
        <w:br/>
        <w:t>Купили в магазине</w:t>
        <w:br/>
        <w:t>Резиновую Зину,</w:t>
        <w:br/>
        <w:t>Резиновую Зину</w:t>
        <w:br/>
        <w:t>В корзинке принесли.</w:t>
        <w:br/>
        <w:t>Она была разиней,</w:t>
        <w:br/>
        <w:t>Резиновая Зина,</w:t>
        <w:br/>
        <w:t>Упала из корзины,</w:t>
        <w:br/>
        <w:t>Измазалась в грязи.</w:t>
        <w:br/>
        <w:t>Мы вымоем в бензине</w:t>
        <w:br/>
        <w:t>Резиновую Зину,</w:t>
        <w:br/>
        <w:t>Мы вымоем в бензине</w:t>
        <w:br/>
        <w:t>И пальцем погрозим:</w:t>
        <w:br/>
        <w:t>Не будь такой разиней,</w:t>
        <w:br/>
        <w:t>Резиновая Зина,</w:t>
        <w:br/>
        <w:t>А то отправим Зину</w:t>
        <w:br/>
        <w:t>Обратно в магазин.</w:t>
      </w:r>
    </w:p>
    <w:p>
      <w:pPr>
        <w:pStyle w:val="Style14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   </w:t>
      </w:r>
      <w:r>
        <w:rPr>
          <w:rFonts w:eastAsia="Arial" w:cs="Arial" w:ascii="Arial" w:hAnsi="Arial"/>
          <w:color w:val="000000"/>
          <w:sz w:val="25"/>
          <w:szCs w:val="25"/>
        </w:rPr>
        <w:t xml:space="preserve"> </w:t>
      </w:r>
      <w:r>
        <w:rPr>
          <w:rFonts w:cs="Arial" w:ascii="Arial" w:hAnsi="Arial"/>
          <w:color w:val="000000"/>
          <w:sz w:val="25"/>
          <w:szCs w:val="25"/>
        </w:rPr>
        <w:t>* * *</w:t>
      </w:r>
    </w:p>
    <w:p>
      <w:pPr>
        <w:pStyle w:val="Style14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Style14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Style14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Style14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Style14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Style14"/>
        <w:rPr/>
      </w:pPr>
      <w:r>
        <w:rPr>
          <w:rFonts w:cs="Arial" w:ascii="Arial" w:hAnsi="Arial"/>
          <w:b/>
          <w:bCs/>
          <w:color w:val="000000"/>
          <w:sz w:val="25"/>
          <w:szCs w:val="25"/>
        </w:rPr>
        <w:t>ЛЯЛЕЧКА</w:t>
      </w:r>
      <w:r>
        <w:rPr>
          <w:rFonts w:cs="Arial" w:ascii="Arial" w:hAnsi="Arial"/>
          <w:color w:val="000000"/>
          <w:sz w:val="25"/>
          <w:szCs w:val="25"/>
        </w:rPr>
        <w:br/>
        <w:br/>
        <w:t>Как у нашей Лялечки</w:t>
        <w:br/>
        <w:t>Платьев чуть не дюжина.</w:t>
        <w:br/>
        <w:t>— Не надену белое —</w:t>
      </w:r>
    </w:p>
    <w:p>
      <w:pPr>
        <w:pStyle w:val="Style14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Плохо отутюжено!</w:t>
        <w:br/>
        <w:br/>
        <w:t>Не надену желтое —</w:t>
        <w:br/>
        <w:t>Желтое измятое.</w:t>
        <w:br/>
        <w:t>Я не просто девочка,</w:t>
        <w:br/>
        <w:t>Я у нас вожатая!</w:t>
        <w:br/>
        <w:br/>
        <w:t>Бабушка сконфужена —</w:t>
        <w:br/>
        <w:t>Гладит после ужина.</w:t>
        <w:br/>
        <w:t>Для вожатой платьице</w:t>
        <w:br/>
        <w:t>Будет отутюжено.</w:t>
        <w:br/>
        <w:br/>
        <w:t>Есть такие люди —</w:t>
        <w:br/>
        <w:t>Им все подай на блюде!</w:t>
      </w:r>
    </w:p>
    <w:p>
      <w:pPr>
        <w:pStyle w:val="Style14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   </w:t>
      </w:r>
      <w:r>
        <w:rPr>
          <w:rFonts w:eastAsia="Arial" w:cs="Arial" w:ascii="Arial" w:hAnsi="Arial"/>
          <w:color w:val="000000"/>
          <w:sz w:val="25"/>
          <w:szCs w:val="25"/>
        </w:rPr>
        <w:t xml:space="preserve"> </w:t>
      </w:r>
      <w:r>
        <w:rPr>
          <w:rFonts w:cs="Arial" w:ascii="Arial" w:hAnsi="Arial"/>
          <w:color w:val="000000"/>
          <w:sz w:val="25"/>
          <w:szCs w:val="25"/>
        </w:rPr>
        <w:t>* * *</w:t>
      </w:r>
    </w:p>
    <w:p>
      <w:pPr>
        <w:pStyle w:val="Style14"/>
        <w:rPr/>
      </w:pPr>
      <w:r>
        <w:rPr>
          <w:rFonts w:cs="Arial" w:ascii="Arial" w:hAnsi="Arial"/>
          <w:b/>
          <w:bCs/>
          <w:color w:val="000000"/>
          <w:sz w:val="25"/>
          <w:szCs w:val="25"/>
        </w:rPr>
        <w:t>ДВЕ БАБУШКИ</w:t>
      </w:r>
      <w:r>
        <w:rPr>
          <w:rFonts w:cs="Arial" w:ascii="Arial" w:hAnsi="Arial"/>
          <w:color w:val="000000"/>
          <w:sz w:val="25"/>
          <w:szCs w:val="25"/>
        </w:rPr>
        <w:br/>
        <w:br/>
        <w:t>Две бабушки на лавочке</w:t>
        <w:br/>
        <w:t>Сидели на пригорке.</w:t>
        <w:br/>
        <w:t>Рассказывали бабушки:</w:t>
        <w:br/>
        <w:t>- У нас одни пятерки!</w:t>
        <w:br/>
        <w:br/>
        <w:t>Друг друга поздравляли,</w:t>
        <w:br/>
        <w:t>Друг другу жали руки,</w:t>
        <w:br/>
        <w:t>Хотя экзамен сдали</w:t>
        <w:br/>
        <w:t>Не бабушки, а внуки!</w:t>
      </w:r>
    </w:p>
    <w:p>
      <w:pPr>
        <w:pStyle w:val="Style14"/>
        <w:ind w:left="285" w:hanging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* *</w:t>
      </w:r>
    </w:p>
    <w:p>
      <w:pPr>
        <w:pStyle w:val="Style14"/>
        <w:rPr/>
      </w:pPr>
      <w:r>
        <w:rPr>
          <w:rFonts w:cs="Arial" w:ascii="Arial" w:hAnsi="Arial"/>
          <w:b/>
          <w:bCs/>
          <w:color w:val="000000"/>
        </w:rPr>
        <w:t>Я ЗНАЮ, ЧТО НАДО ПРИДУМАТЬ</w:t>
      </w:r>
      <w:r>
        <w:rPr>
          <w:rFonts w:cs="Arial" w:ascii="Arial" w:hAnsi="Arial"/>
          <w:color w:val="000000"/>
        </w:rPr>
        <w:br/>
        <w:br/>
        <w:t>Я знаю, что надо придумать,</w:t>
        <w:br/>
        <w:t>Чтоб не было больше зимы,</w:t>
        <w:br/>
        <w:t>Чтоб вместо высоких сугробов</w:t>
        <w:br/>
        <w:t>Вокруг зеленели холмы.</w:t>
        <w:br/>
        <w:br/>
        <w:t>Смотрю я в стекляшку</w:t>
        <w:br/>
        <w:t>Зеленого цвета,</w:t>
        <w:br/>
        <w:t>И сразу зима</w:t>
        <w:br/>
        <w:t>Превращается в лето.</w:t>
      </w:r>
    </w:p>
    <w:p>
      <w:pPr>
        <w:pStyle w:val="Style14"/>
        <w:rPr/>
      </w:pPr>
      <w:r>
        <w:rPr/>
        <w:t>   </w:t>
      </w:r>
      <w:r>
        <w:rPr>
          <w:rFonts w:eastAsia="Arial"/>
        </w:rPr>
        <w:t xml:space="preserve"> </w:t>
      </w:r>
      <w:r>
        <w:rPr/>
        <w:t>* * *</w:t>
      </w:r>
    </w:p>
    <w:p>
      <w:pPr>
        <w:sectPr>
          <w:type w:val="continuous"/>
          <w:pgSz w:w="11906" w:h="16838"/>
          <w:pgMar w:left="1701" w:right="850" w:gutter="0" w:header="0" w:top="719" w:footer="0" w:bottom="719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719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5:44:00Z</dcterms:created>
  <dc:creator>User</dc:creator>
  <dc:description/>
  <cp:keywords/>
  <dc:language>en-US</dc:language>
  <cp:lastModifiedBy>User</cp:lastModifiedBy>
  <cp:lastPrinted>2008-11-06T22:08:00Z</cp:lastPrinted>
  <dcterms:modified xsi:type="dcterms:W3CDTF">2008-11-06T17:09:00Z</dcterms:modified>
  <cp:revision>4</cp:revision>
  <dc:subject/>
  <dc:title/>
</cp:coreProperties>
</file>