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3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6"/>
        <w:gridCol w:w="4642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Осинка</w:t>
            </w:r>
            <w:r>
              <w:rPr/>
              <w:br/>
              <w:br/>
              <w:t>Зябнет осинка,</w:t>
              <w:br/>
              <w:t>Дрожит на ветру,</w:t>
              <w:br/>
              <w:t>Стынет на солнышке,</w:t>
              <w:br/>
              <w:t>Мерзнет в жару.</w:t>
              <w:br/>
              <w:t>Дайте осинке</w:t>
              <w:br/>
              <w:t>Пальто и ботинки –</w:t>
            </w:r>
            <w:r>
              <w:rPr>
                <w:rStyle w:val="Appleconvertedspace"/>
              </w:rPr>
              <w:t> </w:t>
            </w:r>
            <w:r>
              <w:rPr/>
              <w:br/>
              <w:t>Надо согреться</w:t>
              <w:br/>
              <w:t>Бедной осинк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И. Токмакова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Дуб</w:t>
            </w:r>
          </w:p>
          <w:p>
            <w:pPr>
              <w:pStyle w:val="Style15"/>
              <w:rPr/>
            </w:pPr>
            <w:r>
              <w:rPr/>
              <w:t>Дуб дождя и ветра</w:t>
              <w:br/>
              <w:t>Вовсе не боится.</w:t>
              <w:br/>
              <w:t>Кто сказал, что дубу</w:t>
              <w:br/>
              <w:t>Страшно простудиться?</w:t>
              <w:br/>
              <w:t>Ведь до поздней осени</w:t>
              <w:br/>
              <w:t>Он стоит зелёный.</w:t>
              <w:br/>
              <w:t>Значит, дуб выносливый,</w:t>
              <w:br/>
              <w:t>Значит, закалённы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И. Токмакова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Октябрь</w:t>
            </w:r>
          </w:p>
          <w:p>
            <w:pPr>
              <w:pStyle w:val="Style15"/>
              <w:rPr/>
            </w:pPr>
            <w:r>
              <w:rPr/>
              <w:t>Вот на ветке лист кленовый,</w:t>
              <w:br/>
              <w:t>Нынче он совсем как новый!</w:t>
              <w:br/>
              <w:t>Весь румяный, золотой.</w:t>
              <w:br/>
              <w:t>Ты куда, листок? Постой!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В. Берестов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Разноцветный ветер</w:t>
            </w:r>
          </w:p>
          <w:p>
            <w:pPr>
              <w:pStyle w:val="Style15"/>
              <w:rPr/>
            </w:pPr>
            <w:r>
              <w:rPr/>
              <w:t>Следом за летом осень идёт,</w:t>
              <w:br/>
              <w:t>Жёлтые песни ей ветер поёт.</w:t>
              <w:br/>
              <w:t>Красную пóд ноги стелет листву, </w:t>
              <w:br/>
              <w:t>Белой снежинкой летит в синеву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В. Степанов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Листопад</w:t>
            </w:r>
          </w:p>
          <w:p>
            <w:pPr>
              <w:pStyle w:val="Style15"/>
              <w:rPr/>
            </w:pPr>
            <w:r>
              <w:rPr/>
              <w:t>Вьётся в воздухе листва,</w:t>
              <w:br/>
              <w:t>В жёлтых листьях вся Москва.</w:t>
              <w:br/>
              <w:t>У окошка мы сидим</w:t>
              <w:br/>
              <w:t>И глядим наружу.</w:t>
              <w:br/>
              <w:t>Шепчут листья:</w:t>
              <w:br/>
              <w:t>— Улетим! —</w:t>
              <w:br/>
              <w:t>И ныряют в лужу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Ю. Коринец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Осенний кла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адают с ветки жёлтые монетки...</w:t>
              <w:br/>
              <w:t>Под ногами целый клад!</w:t>
              <w:br/>
              <w:t>Это осень золотая</w:t>
              <w:br/>
              <w:t>Дарит листья, не считая.</w:t>
              <w:br/>
              <w:t>Золотые дарит листья</w:t>
              <w:br/>
              <w:t>Вам, и нам,</w:t>
              <w:br/>
              <w:t>И всем подряд.</w:t>
              <w:br/>
              <w:br/>
            </w:r>
            <w:r>
              <w:rPr>
                <w:rStyle w:val="StrongEmphasis"/>
                <w:i/>
                <w:iCs/>
                <w:color w:val="339966"/>
              </w:rPr>
              <w:t>И. Пивоварова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Листья</w:t>
            </w:r>
          </w:p>
          <w:p>
            <w:pPr>
              <w:pStyle w:val="Style15"/>
              <w:rPr/>
            </w:pPr>
            <w:r>
              <w:rPr/>
              <w:t xml:space="preserve">— </w:t>
            </w:r>
            <w:r>
              <w:rPr/>
              <w:t>Почему деревья осенью</w:t>
              <w:br/>
              <w:t>Сбрасывают листья?</w:t>
              <w:br/>
              <w:t>Почему к зиме деревья</w:t>
              <w:br/>
              <w:t>Раздеваются кругом?</w:t>
              <w:br/>
              <w:t>— А деревьям тоже нужно</w:t>
            </w:r>
            <w:r>
              <w:rPr>
                <w:rStyle w:val="Appleconvertedspace"/>
              </w:rPr>
              <w:t> </w:t>
            </w:r>
            <w:r>
              <w:rPr/>
              <w:br/>
              <w:t>Раздеваться перед сном!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В. Орлов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Осень</w:t>
            </w:r>
          </w:p>
          <w:p>
            <w:pPr>
              <w:pStyle w:val="Style15"/>
              <w:rPr/>
            </w:pPr>
            <w:r>
              <w:rPr/>
              <w:t>Кричит ворона в небе:</w:t>
              <w:br/>
              <w:t>— Кар-р!</w:t>
              <w:br/>
              <w:t>В лесу пожар-р, в лесу пожар-р!</w:t>
              <w:br/>
              <w:t>А было просто очень:</w:t>
              <w:br/>
              <w:t>В нём поселилась осень.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Style w:val="StrongEmphasis"/>
                <w:i/>
                <w:iCs/>
                <w:color w:val="339966"/>
              </w:rPr>
              <w:t>Е. Интулов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Воробей</w:t>
            </w:r>
          </w:p>
          <w:p>
            <w:pPr>
              <w:pStyle w:val="Style15"/>
              <w:rPr/>
            </w:pPr>
            <w:r>
              <w:rPr/>
              <w:t>Заглянула осень в сад —</w:t>
              <w:br/>
              <w:t>Птицы улетели.</w:t>
              <w:br/>
              <w:t>За окно с утра шуршат</w:t>
              <w:br/>
              <w:t>Жёлтые метели.</w:t>
              <w:br/>
              <w:t>Под ногами первый лёд</w:t>
            </w:r>
            <w:r>
              <w:rPr>
                <w:rStyle w:val="Appleconvertedspace"/>
              </w:rPr>
              <w:t> </w:t>
            </w:r>
            <w:r>
              <w:rPr/>
              <w:br/>
              <w:t>Крошится, ломается.</w:t>
              <w:br/>
              <w:t>Воробей в саду вздохнёт,</w:t>
              <w:br/>
              <w:t>А запеть —</w:t>
              <w:br/>
              <w:t>Стесняетс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В. Степанов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***</w:t>
            </w:r>
          </w:p>
          <w:p>
            <w:pPr>
              <w:pStyle w:val="Style15"/>
              <w:rPr/>
            </w:pPr>
            <w:r>
              <w:rPr/>
              <w:t>Под кустом свернулся ёжик</w:t>
              <w:br/>
              <w:t>Мокрый и колючий.</w:t>
              <w:br/>
              <w:t>И косит над лесом дождик,</w:t>
              <w:br/>
              <w:t>Разгоняя тучи.</w:t>
              <w:br/>
              <w:t>В листья красные одетый,</w:t>
              <w:br/>
              <w:t>Улыбается пенёк.</w:t>
              <w:br/>
              <w:t>Простоял сухой всё лето,</w:t>
              <w:br/>
              <w:t>А теперь насквозь промок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И. Могилевская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Осень</w:t>
            </w:r>
          </w:p>
          <w:p>
            <w:pPr>
              <w:pStyle w:val="Style15"/>
              <w:rPr/>
            </w:pPr>
            <w:r>
              <w:rPr/>
              <w:t>Золотые, тихие</w:t>
              <w:br/>
              <w:t>Рощи и сады,</w:t>
              <w:br/>
              <w:t>Нивы урожайные,</w:t>
              <w:br/>
              <w:t>Спелые плоды.</w:t>
              <w:br/>
              <w:t>И не видно радуги,</w:t>
              <w:br/>
              <w:t>И не слышен гром.</w:t>
              <w:br/>
              <w:t>Спать ложится солнышко</w:t>
              <w:br/>
              <w:t>Раньше с каждым днё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Е. Трутнева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Осень</w:t>
            </w:r>
          </w:p>
          <w:p>
            <w:pPr>
              <w:pStyle w:val="Style15"/>
              <w:rPr/>
            </w:pPr>
            <w:r>
              <w:rPr/>
              <w:t>Ходит осень в нашем парке,</w:t>
              <w:br/>
              <w:t>Дарит осень всем подарки:</w:t>
              <w:br/>
              <w:t>Бусы красные — рябине,</w:t>
              <w:br/>
              <w:t>Фартук розовый  — осине,</w:t>
              <w:br/>
              <w:t>Зонтик жёлтый — тополям,</w:t>
              <w:br/>
              <w:t>Фрукты осень дарит нам.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Style w:val="StrongEmphasis"/>
                <w:i/>
                <w:iCs/>
                <w:color w:val="339966"/>
              </w:rPr>
              <w:t>И. Винокуров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Золотой дождь</w:t>
            </w:r>
          </w:p>
          <w:p>
            <w:pPr>
              <w:pStyle w:val="Style15"/>
              <w:rPr/>
            </w:pPr>
            <w:r>
              <w:rPr/>
              <w:t>Листья солнцем наливались.</w:t>
              <w:br/>
              <w:t>Листья солнцем пропитались.</w:t>
              <w:br/>
              <w:t>Налились, отяжелели</w:t>
              <w:br/>
              <w:t>И по ветру полетели,</w:t>
              <w:br/>
              <w:t>Зашуршали по кустам,</w:t>
              <w:br/>
              <w:t>Поскакали по сучкам,</w:t>
              <w:br/>
              <w:t>Ветер золото кружит,</w:t>
              <w:br/>
              <w:t>Золотым дождем шумит!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М. Лесовая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"Дождь по улице идёт..."</w:t>
            </w:r>
          </w:p>
          <w:p>
            <w:pPr>
              <w:pStyle w:val="Style15"/>
              <w:rPr/>
            </w:pPr>
            <w:r>
              <w:rPr/>
              <w:t>Дождь по улице идёт,</w:t>
              <w:br/>
              <w:t>Мокрая дорога,</w:t>
              <w:br/>
              <w:t>Много капель на стекле,</w:t>
              <w:br/>
              <w:t>А тепла немного.</w:t>
              <w:br/>
              <w:t>Как осенние грибы,</w:t>
              <w:br/>
              <w:t>Зонтики мы носим,</w:t>
              <w:br/>
              <w:t>Потому что на дворе</w:t>
              <w:br/>
              <w:t>Наступила осень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В. Семернин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"Наступила осень..."</w:t>
            </w:r>
          </w:p>
          <w:p>
            <w:pPr>
              <w:pStyle w:val="Style15"/>
              <w:rPr/>
            </w:pPr>
            <w:r>
              <w:rPr/>
              <w:t>Наступила осень,</w:t>
              <w:br/>
              <w:t>Пожелтел наш сад.</w:t>
              <w:br/>
              <w:t>Листья на берёзе</w:t>
            </w:r>
            <w:r>
              <w:rPr>
                <w:rStyle w:val="Appleconvertedspace"/>
              </w:rPr>
              <w:t> </w:t>
            </w:r>
            <w:r>
              <w:rPr/>
              <w:br/>
              <w:t>Золотом горят.</w:t>
              <w:br/>
              <w:t>Не слыхать весёлых</w:t>
              <w:br/>
              <w:t>Песен соловья.</w:t>
              <w:br/>
              <w:t>Улетели птицы</w:t>
            </w:r>
            <w:r>
              <w:rPr>
                <w:rStyle w:val="Appleconvertedspace"/>
              </w:rPr>
              <w:t> </w:t>
            </w:r>
            <w:r>
              <w:rPr/>
              <w:br/>
              <w:t>В дальние кра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А. Ерикеев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"В лесу осиновом..."</w:t>
            </w:r>
          </w:p>
          <w:p>
            <w:pPr>
              <w:pStyle w:val="Style15"/>
              <w:rPr/>
            </w:pPr>
            <w:r>
              <w:rPr/>
              <w:t>В лесу осиновом</w:t>
              <w:br/>
              <w:t>Дрожат осинки.</w:t>
              <w:br/>
              <w:t>Срывает ветер</w:t>
              <w:br/>
              <w:t>С осин косынки.</w:t>
              <w:br/>
              <w:t>Он на тропинки</w:t>
              <w:br/>
              <w:t>Косынки сбросит —</w:t>
              <w:br/>
              <w:t>В лесу осиновом</w:t>
              <w:br/>
              <w:t>Наступит осень…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В. Степанов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Лоскутное одеяло</w:t>
            </w:r>
          </w:p>
          <w:p>
            <w:pPr>
              <w:pStyle w:val="Style15"/>
              <w:rPr/>
            </w:pPr>
            <w:r>
              <w:rPr/>
              <w:t>На деревьях листьев мало.</w:t>
              <w:br/>
              <w:t>На земле — невпроворот.</w:t>
              <w:br/>
              <w:t>Из лоскутьев одеяло</w:t>
              <w:br/>
              <w:t>На прощанье осень шьёт.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Style w:val="StrongEmphasis"/>
                <w:i/>
                <w:iCs/>
                <w:color w:val="339966"/>
              </w:rPr>
              <w:t>С. Островский</w:t>
            </w:r>
            <w:r>
              <w:rPr>
                <w:b/>
                <w:bCs/>
                <w:i/>
                <w:iCs/>
                <w:color w:val="339966"/>
              </w:rPr>
              <w:br/>
              <w:br/>
              <w:br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***</w:t>
            </w:r>
          </w:p>
          <w:p>
            <w:pPr>
              <w:pStyle w:val="Style15"/>
              <w:rPr/>
            </w:pPr>
            <w:r>
              <w:rPr/>
              <w:t>Я хожу, грущу один,</w:t>
              <w:br/>
              <w:t>Осень рядом где-то.</w:t>
              <w:br/>
              <w:t>Жёлтым листиком  вреке</w:t>
              <w:br/>
              <w:t>Утонуло лето.</w:t>
            </w:r>
          </w:p>
          <w:p>
            <w:pPr>
              <w:pStyle w:val="Style15"/>
              <w:rPr/>
            </w:pPr>
            <w:r>
              <w:rPr/>
              <w:t>Я ему бросаю круг —</w:t>
              <w:br/>
              <w:t>Свой венок последний.</w:t>
              <w:br/>
              <w:t>Только лето не спасти. </w:t>
              <w:br/>
              <w:t>Если день — осенний.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  <w:iCs/>
                <w:color w:val="339966"/>
              </w:rPr>
              <w:t>Г. Новицкая</w:t>
            </w:r>
          </w:p>
          <w:p>
            <w:pPr>
              <w:pStyle w:val="Style15"/>
              <w:rPr>
                <w:rStyle w:val="StrongEmphasis"/>
                <w:i/>
                <w:i/>
                <w:iCs/>
                <w:color w:val="339966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i/>
                <w:i/>
                <w:iCs/>
                <w:color w:val="339966"/>
              </w:rPr>
            </w:pPr>
            <w:r>
              <w:rPr/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***</w:t>
            </w:r>
          </w:p>
          <w:p>
            <w:pPr>
              <w:pStyle w:val="Style15"/>
              <w:rPr/>
            </w:pPr>
            <w:r>
              <w:rPr/>
              <w:t>Нельзя нам на свете прожить без чудес,</w:t>
              <w:br/>
              <w:t>Они нас повсюду встречают.</w:t>
              <w:br/>
              <w:t>Волшебный, осенний и сказочный лес</w:t>
              <w:br/>
              <w:t>Нас в гости к себе приглашает.</w:t>
            </w:r>
          </w:p>
          <w:p>
            <w:pPr>
              <w:pStyle w:val="Style15"/>
              <w:rPr/>
            </w:pPr>
            <w:r>
              <w:rPr/>
              <w:t>Закружится ветер под песню дождя,</w:t>
              <w:br/>
              <w:t>Листочки нам под ноги бросит.</w:t>
              <w:br/>
              <w:t>Такая красивая эта пора:</w:t>
              <w:br/>
              <w:t>Пришла к нам опять Чудо-Осень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М. Сидорова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***</w:t>
              <w:br/>
              <w:br/>
              <w:t>Листья золотые, падают, летят,</w:t>
              <w:br/>
              <w:t>Листья золотые устилают сад.</w:t>
              <w:br/>
              <w:t>Много на дорожках листьев золотых,</w:t>
              <w:br/>
              <w:t>Мы букет хороший сделаем из них,</w:t>
              <w:br/>
              <w:t>Мы букет поставим посреди стола,</w:t>
              <w:br/>
              <w:t>Осень золотая в гости к нам пришла.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Style w:val="StrongEmphasis"/>
                <w:i/>
                <w:iCs/>
                <w:color w:val="339966"/>
              </w:rPr>
              <w:t>Е. Благинин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***</w:t>
            </w:r>
          </w:p>
          <w:p>
            <w:pPr>
              <w:pStyle w:val="Style15"/>
              <w:rPr/>
            </w:pPr>
            <w:r>
              <w:rPr/>
              <w:t>Солнышко усталое</w:t>
              <w:br/>
              <w:t>Скупо греешь ты!</w:t>
              <w:br/>
              <w:t>Жёлтые да алые</w:t>
            </w:r>
            <w:r>
              <w:rPr>
                <w:rStyle w:val="Appleconvertedspace"/>
              </w:rPr>
              <w:t> </w:t>
            </w:r>
            <w:r>
              <w:rPr/>
              <w:br/>
              <w:t>Кружатся листы.</w:t>
              <w:br/>
              <w:t>В шелесте да в шорохе</w:t>
              <w:br/>
              <w:t>Наш осенний сад.</w:t>
              <w:br/>
              <w:t>На дорожках ворохи</w:t>
              <w:br/>
              <w:t>Пёстрые лежат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  <w:color w:val="339966"/>
              </w:rPr>
              <w:t>М. Пожарова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Журавл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д бурой нивой конопли</w:t>
              <w:br/>
              <w:t>Летят лениво журавли,</w:t>
              <w:br/>
              <w:t>Летят, перекликаются,</w:t>
              <w:br/>
              <w:t>На всё глядят, прощаются —</w:t>
              <w:br/>
              <w:t>С ёлками зелёными,</w:t>
              <w:br/>
              <w:t>С берёзками и клёнами.</w:t>
              <w:br/>
              <w:t>С долинами, озёрами,</w:t>
              <w:br/>
              <w:t>С родимыми просторами.</w:t>
              <w:br/>
              <w:br/>
            </w:r>
            <w:r>
              <w:rPr>
                <w:rStyle w:val="StrongEmphasis"/>
                <w:i/>
                <w:iCs/>
                <w:color w:val="339966"/>
              </w:rPr>
              <w:t>Г, Ладонщиков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Летят дождинки</w:t>
            </w:r>
          </w:p>
          <w:p>
            <w:pPr>
              <w:pStyle w:val="Style15"/>
              <w:rPr/>
            </w:pPr>
            <w:r>
              <w:rPr/>
              <w:t>Летят, летят дождинки,</w:t>
              <w:br/>
              <w:t>Не выйдешь из ворот.</w:t>
              <w:br/>
              <w:t>По вымокшей тропинке</w:t>
              <w:br/>
              <w:t>Сырой туман ползёт.</w:t>
            </w:r>
          </w:p>
          <w:p>
            <w:pPr>
              <w:pStyle w:val="Style15"/>
              <w:rPr/>
            </w:pPr>
            <w:r>
              <w:rPr/>
              <w:t>У погрустневших сосен</w:t>
              <w:br/>
              <w:t>И огненных рябин</w:t>
              <w:br/>
              <w:t>Идёт и сеет осень</w:t>
              <w:br/>
              <w:t>Душистые грибы!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И. Демьянов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Осень</w:t>
            </w:r>
          </w:p>
          <w:p>
            <w:pPr>
              <w:pStyle w:val="Style15"/>
              <w:rPr/>
            </w:pPr>
            <w:r>
              <w:rPr/>
              <w:t>Ходит осень по дорожке,</w:t>
              <w:br/>
              <w:t>Промочила в лужах ножки.</w:t>
              <w:br/>
              <w:t>Льют дожди и нет просвета.</w:t>
              <w:br/>
              <w:t>Затерялось где-то лето.</w:t>
            </w:r>
          </w:p>
          <w:p>
            <w:pPr>
              <w:pStyle w:val="Style15"/>
              <w:rPr/>
            </w:pPr>
            <w:r>
              <w:rPr/>
              <w:t>Ходит осень, бродит осень.</w:t>
              <w:br/>
              <w:t>Ветер с клёна листья сбросил.</w:t>
              <w:br/>
              <w:t>Под ногами коврик новый,</w:t>
              <w:br/>
              <w:t>Жёлто-розовый — кленовы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В. Авдиенко.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Сентябрь</w:t>
            </w:r>
          </w:p>
          <w:p>
            <w:pPr>
              <w:pStyle w:val="Style15"/>
              <w:rPr/>
            </w:pPr>
            <w:r>
              <w:rPr/>
              <w:t>По алым перьям снегиря</w:t>
              <w:br/>
              <w:t>Течёт прохлада сентября.</w:t>
              <w:br/>
              <w:t>В сухом бору дремота сосен,</w:t>
              <w:br/>
              <w:t>Покоем веет от полей...</w:t>
              <w:br/>
              <w:t>На юг уходит наша осень,</w:t>
              <w:br/>
              <w:t>Держась за нитку журавле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Т. Белозеров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Клён и ёлки</w:t>
            </w:r>
          </w:p>
          <w:p>
            <w:pPr>
              <w:pStyle w:val="Style15"/>
              <w:rPr/>
            </w:pPr>
            <w:r>
              <w:rPr/>
              <w:t>Надежды  на спасенье нет! — </w:t>
              <w:br/>
              <w:t>Осенний Клён  полураздет. </w:t>
              <w:br/>
              <w:t>А ветер-вор  стараться рад — </w:t>
              <w:br/>
              <w:t>Срывает  золотой наряд. </w:t>
              <w:br/>
              <w:t>Но не сдаются  Ёлки — </w:t>
              <w:br/>
              <w:t>Остры  у них иголки!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С. Островский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оздняя осен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 берега несмело</w:t>
              <w:br/>
              <w:t>Ложится хрупкий лёд.</w:t>
              <w:br/>
              <w:t>Печально туча серая</w:t>
              <w:br/>
              <w:t>По дну пруда плывёт.</w:t>
              <w:br/>
              <w:t>Суровой дышит осенью</w:t>
              <w:br/>
              <w:t>Прозрачная вода.</w:t>
              <w:br/>
              <w:t>Деревья листья сбросили,</w:t>
              <w:br/>
              <w:t>Встречая холода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rStyle w:val="StrongEmphasis"/>
                <w:i/>
                <w:iCs/>
                <w:color w:val="339966"/>
              </w:rPr>
              <w:t>Г. Ладонщиков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Листопад</w:t>
            </w:r>
          </w:p>
          <w:p>
            <w:pPr>
              <w:pStyle w:val="Style15"/>
              <w:rPr/>
            </w:pPr>
            <w:r>
              <w:rPr/>
              <w:t>Закружился надо мной</w:t>
              <w:br/>
              <w:t>Дождь из листьев озорной.</w:t>
              <w:br/>
              <w:t>До чего же он хорош!</w:t>
              <w:br/>
              <w:t>Где такой ещё найдёшь —</w:t>
              <w:br/>
              <w:t>Без конца и без начала?</w:t>
              <w:br/>
              <w:t>Тацевать под ним я стала,</w:t>
              <w:br/>
              <w:t>Мы плясали, как друзья, —</w:t>
              <w:br/>
              <w:t>Дождь из листиков и 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Л. Разводова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Осенние листья</w:t>
            </w:r>
          </w:p>
          <w:p>
            <w:pPr>
              <w:pStyle w:val="Style15"/>
              <w:rPr/>
            </w:pPr>
            <w:r>
              <w:rPr/>
              <w:t>Опустел скворечник,</w:t>
              <w:br/>
              <w:t>Улетели птицы,</w:t>
              <w:br/>
              <w:t>Листьям на деревьях</w:t>
              <w:br/>
              <w:t>Тоже не сидится.</w:t>
              <w:br/>
              <w:t>Целый день сегодня</w:t>
              <w:br/>
              <w:t>Всё летят, летят...</w:t>
              <w:br/>
              <w:t>Видно, тоже в Африку</w:t>
              <w:br/>
              <w:t>Улететь хотят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И. Токмакова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Круглый год. Октябрь</w:t>
            </w:r>
          </w:p>
          <w:p>
            <w:pPr>
              <w:pStyle w:val="Style15"/>
              <w:rPr/>
            </w:pPr>
            <w:r>
              <w:rPr/>
              <w:t>В октябре, в октябре</w:t>
              <w:br/>
              <w:t>Частый дождик на дворе.</w:t>
              <w:br/>
              <w:t>На лугах мертва трава,</w:t>
              <w:br/>
              <w:t>Замолчал кузнечик.</w:t>
              <w:br/>
              <w:t>Заготовлены дрова</w:t>
              <w:br/>
              <w:t>На зиму для печек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С. Маршак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Ковровые дорожки</w:t>
            </w:r>
          </w:p>
          <w:p>
            <w:pPr>
              <w:pStyle w:val="Style15"/>
              <w:rPr/>
            </w:pPr>
            <w:r>
              <w:rPr/>
              <w:t>За осенними тyчами где-то</w:t>
              <w:br/>
              <w:t>Жypавлиный затих pазговоp.</w:t>
              <w:br/>
              <w:t>Hа доpожки, где бегало лето,</w:t>
              <w:br/>
              <w:t>Разноцветный yлёгся ковёp.</w:t>
              <w:br/>
              <w:br/>
              <w:t>Воpобей загpyстил за окошком,</w:t>
              <w:br/>
              <w:t>Hепpивычно пpитихли дома.</w:t>
              <w:br/>
              <w:t>По осенним ковpовым доpожкам</w:t>
              <w:br/>
              <w:t>Hезаметно пpиходит зим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В. Орлов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Осеннее утро</w:t>
            </w:r>
          </w:p>
          <w:p>
            <w:pPr>
              <w:pStyle w:val="Style15"/>
              <w:rPr/>
            </w:pPr>
            <w:r>
              <w:rPr/>
              <w:t>Жёлтый клён глядится в озеро,</w:t>
              <w:br/>
              <w:t>Просыпаясь на заре.</w:t>
              <w:br/>
              <w:t>За ночь землю подморозило,</w:t>
              <w:br/>
              <w:t>Весь орешник в серябре.</w:t>
            </w:r>
          </w:p>
          <w:p>
            <w:pPr>
              <w:pStyle w:val="Style15"/>
              <w:rPr/>
            </w:pPr>
            <w:r>
              <w:rPr/>
              <w:t>Запоздалый рыжик ёжится,</w:t>
              <w:br/>
              <w:t>Веткой сломанной прижат,</w:t>
              <w:br/>
              <w:t>на его озябшей кожице</w:t>
              <w:br/>
              <w:t>капли светлые дрожат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О. Высоцкая.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***</w:t>
            </w:r>
          </w:p>
          <w:p>
            <w:pPr>
              <w:pStyle w:val="Style15"/>
              <w:rPr/>
            </w:pPr>
            <w:r>
              <w:rPr/>
              <w:t>Осень. По утрам морозы.</w:t>
              <w:br/>
              <w:t>В рощах жёлтых листопад.</w:t>
              <w:br/>
              <w:t>Листья около берёзы</w:t>
              <w:br/>
              <w:t>Золотым ковром лежат.</w:t>
              <w:br/>
              <w:t>В лужах лёд прозрачно-синий.</w:t>
              <w:br/>
              <w:t>На листочках белый ине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Е. Головин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Осень</w:t>
            </w:r>
          </w:p>
          <w:p>
            <w:pPr>
              <w:pStyle w:val="Style15"/>
              <w:rPr/>
            </w:pPr>
            <w:r>
              <w:rPr/>
              <w:t>Осень на опушке краски разводила,</w:t>
              <w:br/>
              <w:t>По листве тихонько кистью проводила:</w:t>
              <w:br/>
              <w:t>Пожелтел орешник и зарделись клёны,</w:t>
              <w:br/>
              <w:t>В пурпуре осеннем только дуб зелёный.</w:t>
              <w:br/>
              <w:t>Утешает осень:</w:t>
              <w:br/>
              <w:t>— Не жалейте лето!</w:t>
              <w:br/>
              <w:t>Посмотрите — роща золотом одета!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i/>
                <w:iCs/>
                <w:color w:val="339966"/>
              </w:rPr>
              <w:t>З. Федоровская</w:t>
            </w:r>
          </w:p>
        </w:tc>
      </w:tr>
    </w:tbl>
    <w:p>
      <w:pPr>
        <w:pStyle w:val="Style15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52:00Z</dcterms:created>
  <dc:creator>User</dc:creator>
  <dc:description/>
  <cp:keywords/>
  <dc:language>en-US</dc:language>
  <cp:lastModifiedBy>User</cp:lastModifiedBy>
  <cp:lastPrinted>2008-10-16T21:54:00Z</cp:lastPrinted>
  <dcterms:modified xsi:type="dcterms:W3CDTF">2008-10-16T15:55:00Z</dcterms:modified>
  <cp:revision>3</cp:revision>
  <dc:subject/>
  <dc:title/>
</cp:coreProperties>
</file>