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на нахождение су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В поход пошли 2 девочки и 3 мальчика. Сколько детей пошло в поход?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ня вымыла 3 тарелки, а Коля вымыл 4 тарелки. Сколько всего  тарелок вымыли дети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первой вазе 5 гвоздик, а во второй 3 гвоздики. Сколько гвоздик в двух вазах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садовом участке 3 куста красной смородины и 4 куста чёрной смородины. Сколько всего кустов смородины на садовом участк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коло школы посадили 6 ёлочек и 2 берёзки. Сколько всего деревьев посадили около школы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коробке лежало 3 простых карандаша и 2 красных карандаша. Сколько всего карандашей было в коробк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дома росло 2 каштана и 4 берёзы. Сколько всего деревьев росло около дома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Серёжи 3 машинки, а у Мити 1 машинка. Сколько всего машинок у мальчиков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Алёны 2 куклы с короткими волосами и 3 куклы с длинными волосами. Сколько всего кукол у Алён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аккордеона 1 клавишная и столько же кнопочных клавиатур. Сколько всего клавиатур у аккордеона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Австралии 3 песчаные и 1 каменистая пустыня. Сколько всего пустынь в Австрал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аня поймал 2 карася, а Юра поймал 4 карася. Сколько всего карасей поймали мальчи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столе 2 столовые ложки и столько же десертных ложек. Сколько всего ложек на столе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Бабушка нашла 5 белых грибов, а внучка нашла 1 белый гриб. Сколько всего белых грибов нашли бабушка и внуч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рина собрала 2 стакана земляники и Лена столько же. Сколько всего стаканов земляники собрали девоч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ика прополола 1 грядку, а Галя 2 грядки. Сколько всего грядок пропололи девоч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лодя вырезал 5 снежинок и Наташа столько же. Сколько всего снежинок вырезали дет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ша очистила 6 картофелин, а Нина 3 картофелины. Сколько всего картофелин очистили девочки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школьном саду работали 5 мальчиков и 2 девочки. Сколько всего детей работало в саду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вазе 3 жёлтые груши и 4 зелёные груши. Сколько всего груш в вазе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наседки 4 жёлтых и  2 чёрных цыплёнка. Сколько всего цыплят у наседки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Вали 4 куклы, а у Светы 2 куклы. Сколько всего кукол у девочек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Геры 4 синие и 3 зелёные ручки. Сколько всего ручек у Геры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ящике было 6 банок яблочного сока и 3 банки виноградного сока. Сколько всего банок сока было в ящик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Люды жили на даче 2 белых и 3 рыжих котёнка. Сколько всего котят у Люды на дач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ера нарисовала 3 бабочки и 5 жучков. Сколько всего насекомых нарисовала Вер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буфет привезли 4 ящика яблок и 3 ящика персиков. Сколько всего ящиков с фруктами привезли в буфе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01:00Z</dcterms:created>
  <dc:creator>User</dc:creator>
  <dc:description/>
  <cp:keywords/>
  <dc:language>en-US</dc:language>
  <cp:lastModifiedBy>User</cp:lastModifiedBy>
  <dcterms:modified xsi:type="dcterms:W3CDTF">2014-06-09T07:14:00Z</dcterms:modified>
  <cp:revision>8</cp:revision>
  <dc:subject/>
  <dc:title/>
</cp:coreProperties>
</file>