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1. Почему с детишками судьбу связ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учителем  зачем решила ст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чему? … Ответа нет, но зна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то профессию не выбирала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Будь учителем» - судьба мне подсказала.</w:t>
      </w:r>
    </w:p>
    <w:p>
      <w:pPr>
        <w:pStyle w:val="Normal"/>
        <w:rPr/>
      </w:pPr>
      <w:r>
        <w:rPr>
          <w:i/>
          <w:sz w:val="28"/>
          <w:szCs w:val="28"/>
        </w:rPr>
        <w:tab/>
        <w:t>Видно быть с детьми - судьба мо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думает каждый педагог о своей профессии в момент принятия решения о том, что он станет учителем? Это – замечательная, благодарная  профессия. Он представляет себя стоящим у доски, вдохновенно и увлечённо излагающим свой любимый предмет группе жаждущих знаний, исследований и открытий счастлив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ем стать по заказу никому не дано. Им нужно быть, ещё не сделав ни одного педагогического шага. Самобытность внутреннего мира, незаурядность, одарённость – это первичные исходные данные качества, составляющие фундамент для воспитания подлинног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бовь к профессии и первоначальный фундамент мне передала моя мама, проработавшая всю жизнь в моей род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 Ключевский сказал: 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Чтобы быть хорошим преподавателем,</w:t>
      </w:r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нужно любить то, что преподаёшь, и 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любить тех, кому преподаёшь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- Я мысленно попытаюсь нарисовать картину идеального педагога, каким видится этот «идеал» учител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- Первое слагаемое идеала буду считать любовь к детям. Лишь любовью к детям и истинным общением с детской душой возможно создать и воспитать счастливое человечество.</w:t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  Плакать и смеяться будем вместе,</w:t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еселиться, петь и танцевать.</w:t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- Детство – это удивительная страна. Её впечатления остаются с нами на всю жизнь. Учителю необходимо стать или быть в известной степени ребёнком: уметь видеть мир глазами ребёнка.</w:t>
      </w:r>
    </w:p>
    <w:p>
      <w:pPr>
        <w:pStyle w:val="Normal"/>
        <w:ind w:firstLine="705"/>
        <w:rPr/>
      </w:pPr>
      <w:r>
        <w:rPr>
          <w:i/>
          <w:sz w:val="28"/>
          <w:szCs w:val="28"/>
        </w:rPr>
        <w:t>4.    Взгляд детей мне душу согревает,</w:t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х энергия мне силы придаёт,</w:t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ский смех весельем заряжает,</w:t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ружба детская меня не предаёт.</w:t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У отличного учителя должны быть не столько знания, сколько способности. Ваши знания не пригодятся, если в начале года Вы уже знаете, как будете преподавать. Однако, удача придёт, если Вы поймёте это во время учебного года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учитель  должен быть?</w:t>
      </w:r>
    </w:p>
    <w:p>
      <w:pPr>
        <w:pStyle w:val="Normal"/>
        <w:ind w:left="16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учил и любил,</w:t>
      </w:r>
    </w:p>
    <w:p>
      <w:pPr>
        <w:pStyle w:val="Normal"/>
        <w:ind w:left="16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 поход всегда водил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К детям был неравнодушен,</w:t>
      </w:r>
    </w:p>
    <w:p>
      <w:pPr>
        <w:pStyle w:val="Normal"/>
        <w:ind w:left="1695" w:hanging="0"/>
        <w:rPr/>
      </w:pPr>
      <w:r>
        <w:rPr>
          <w:i/>
          <w:sz w:val="28"/>
          <w:szCs w:val="28"/>
        </w:rPr>
        <w:t>На уроках был нескучен,</w:t>
      </w:r>
    </w:p>
    <w:p>
      <w:pPr>
        <w:pStyle w:val="Normal"/>
        <w:ind w:left="16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мало задавал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ри  этом чтобы он </w:t>
      </w:r>
    </w:p>
    <w:p>
      <w:pPr>
        <w:pStyle w:val="Normal"/>
        <w:ind w:left="16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асив был, и умё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- Мой идеал: учитель должен уметь импровизировать. Детьми высоко ценится умение учителя быть заводным, каждый раз разным, постоянно ищущим что-то новое необыч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де же взять сил для каждодневного вдохновения? В самом себе, в сознании величия своего дела. И в подвижничестве Толстого, и в страданиях Достоевского, в музыке Чайковского и Рахманинова, в полотнах Васнецова, Сурикова, Левитана … А ещё в тех мальчишках и девчонках, которы всегда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могу я отплатить за этот </w:t>
      </w:r>
    </w:p>
    <w:p>
      <w:pPr>
        <w:pStyle w:val="Normal"/>
        <w:ind w:left="16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агоценный дар моей судьбы?</w:t>
      </w:r>
    </w:p>
    <w:p>
      <w:pPr>
        <w:pStyle w:val="Normal"/>
        <w:ind w:left="16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тем, что я навеки подарила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i/>
          <w:sz w:val="28"/>
          <w:szCs w:val="28"/>
        </w:rPr>
        <w:t>Детям капельку моей душ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695"/>
        </w:tabs>
        <w:ind w:left="1695" w:hanging="9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0:00Z</dcterms:created>
  <dc:creator>123</dc:creator>
  <dc:description/>
  <cp:keywords/>
  <dc:language>en-US</dc:language>
  <cp:lastModifiedBy>123</cp:lastModifiedBy>
  <cp:lastPrinted>2009-03-04T14:12:00Z</cp:lastPrinted>
  <dcterms:modified xsi:type="dcterms:W3CDTF">2009-03-04T15:46:00Z</dcterms:modified>
  <cp:revision>5</cp:revision>
  <dc:subject/>
  <dc:title/>
</cp:coreProperties>
</file>