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урочно – 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</w:rPr>
        <w:t>1 класс (4 часа в неделю, 40 часов)</w:t>
      </w:r>
    </w:p>
    <w:p>
      <w:pPr>
        <w:pStyle w:val="Normal"/>
        <w:jc w:val="both"/>
        <w:rPr/>
      </w:pPr>
      <w:r>
        <w:rPr/>
        <w:t>Для обозначения видов УУД используются следующие условные обозначения: Л. – личностные качества; Р. – регулятивные УУД; П. – познавательные  (обеспечивающие умение работать с информацией – П-1, выполнять различные мыслительные действия – П-2); К. – коммуникативные УУД. Формулировки УУД адаптированы с учётом этапа обучения.</w:t>
      </w:r>
    </w:p>
    <w:p>
      <w:pPr>
        <w:pStyle w:val="Normal"/>
        <w:jc w:val="both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92"/>
        <w:gridCol w:w="3168"/>
        <w:gridCol w:w="3852"/>
        <w:gridCol w:w="37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/личностные качества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е результаты обучения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/>
              <w:t>учебные действ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Учебная тема: </w:t>
            </w:r>
            <w:r>
              <w:rPr>
                <w:b/>
                <w:sz w:val="28"/>
                <w:szCs w:val="20"/>
              </w:rPr>
              <w:t>Звенит звонок – начинается урок  (7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Дьяконов «Первоклассникам»;</w:t>
            </w:r>
          </w:p>
          <w:p>
            <w:pPr>
              <w:pStyle w:val="Normal"/>
              <w:jc w:val="both"/>
              <w:rPr/>
            </w:pPr>
            <w:r>
              <w:rPr/>
              <w:t>А.Барто «Стали грамотным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, знать его структурные элементы и понимать его условные обознач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ный запас (по теме «Профессии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: осмысленность, правильность, беглость,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тему произвед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ложительную мотивацию к обучению (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флексию (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выполнять учебную задачу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ебя при чтении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книжном пространстве (П-1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нигу по её обложке (П-2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слова (П-2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небольшое высказывание на заданную тему (К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элементами кни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книг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ик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художественное произвед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вают скорость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индивидуальными возможност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литератур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мениваются мнениями</w:t>
            </w:r>
            <w:r>
              <w:rPr/>
              <w:t xml:space="preserve"> с одноклассниками по поводу читаемых произведений и школьной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овицкая «Книжки»; </w:t>
            </w:r>
          </w:p>
          <w:p>
            <w:pPr>
              <w:pStyle w:val="Normal"/>
              <w:jc w:val="both"/>
              <w:rPr/>
            </w:pPr>
            <w:r>
              <w:rPr/>
              <w:t>Р.Сеф «Учись читать!..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 молча и вслух, особенно правильность и выразитель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. Озаглавливать текст с точки зрения выражаемой им иде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иллюстрацию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ложительную мотивацию к чтению(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флексию (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выполнять учебную задачу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выразительность чтения одноклассников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книжном пространстве (П-1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жизненный опыт, рассуждая на заданную тему (П-2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небольшое высказывание на заданную тему (К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общение с близкими на заданную тему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ые произведения в исполнении учителя и учащихся.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вают скорость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индивидуальными возможност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, соблюдая знаки препинания и передавая позицию автор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держанию литературного тек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учивают</w:t>
            </w:r>
            <w:r>
              <w:rPr/>
              <w:t xml:space="preserve"> стихотворение наизу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Ау»;</w:t>
            </w:r>
          </w:p>
          <w:p>
            <w:pPr>
              <w:pStyle w:val="Normal"/>
              <w:jc w:val="both"/>
              <w:rPr/>
            </w:pPr>
            <w:r>
              <w:rPr/>
              <w:t>С.Погореловский «Ох, и непорядки в Мишкиной тетрадке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 молча и вслух, особенно правильность, беглость  и выразитель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, пользуясь вспомогательными пометами для обозначения принадлежности репл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текст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эмоциональный характер произвед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ложительную мотивацию к обучению чтению(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флексию (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выполнять учебную задачу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по заданному плану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ебя при чтении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выразительность чтения одноклассников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ксте (П-2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слова (П-2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вои впечатления, рассуждая на заданную тему (П-2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читанное с целью соотнесения названия произведения с содержанием текста (П-2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небольшое высказывание на заданную тему (К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мение обосновывать своё высказывание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заическое и стихотворное  произведения в исполнении учител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произведение, соблюдая знаки препинания и используя интонационные средства выразитель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произведение по роля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м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е по план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литературного тек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художественного произ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аглавл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жный кругоз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олявкин «Болтуны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 молча и вслух, особенно осмысленность, правильность  и выразитель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, пользуясь графическими пометами для обозначения принадлежности репли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текс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но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нравственно-этические ориентиры (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выполнять учебную задачу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качество ролевого чтения  одноклассников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по иллюстрациям, содержанию (П-1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нигу по её обложке (П-2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держание прочитанного произведения с целью соотнесения предложенных заголовков с тематикой текста (П-2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основывать своё мнение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 в исполнении учащих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вают скорость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индивидуальными возможност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произведения по ролям,  используя интонационные средства выразитель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у тек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ое произвед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литературного тек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е, соблюдая правила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ргументируют</w:t>
            </w:r>
            <w:r>
              <w:rPr/>
              <w:t xml:space="preserve"> свои высказы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Угомон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особенно осмысленность, правильность  и выразитель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ый фрагмент текста для ответа на вопро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создающее и творческое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Выявлять подтекст читаемого произвед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равственно-этические правила поведения в школе (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выполнять учебную задачу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ебя при чтении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(П-2.);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ть тему предстоящего чтения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читанное с целью выявления под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причинно-следственные связи событий (П-2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й ответ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стихотворный  текст  в исполнении учителя и учащих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характер тек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я знаки препин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литературного тек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Мошковская «Можно всему-всему научиться…»; пословицы;  обобщающий урок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 осмысленность, правильность  и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сваивать роль логического ударения в верной передаче текста (практически)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аглавливать текст. </w:t>
            </w:r>
          </w:p>
          <w:p>
            <w:pPr>
              <w:pStyle w:val="Normal"/>
              <w:jc w:val="both"/>
              <w:rPr/>
            </w:pPr>
            <w:r>
              <w:rPr/>
              <w:t>Знакомиться с пословицами и постигать их обобщённый смысл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пословицы с прочитанными произведениями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иллюстрации с прочитанным произведением.</w:t>
            </w:r>
          </w:p>
          <w:p>
            <w:pPr>
              <w:pStyle w:val="Normal"/>
              <w:jc w:val="both"/>
              <w:rPr/>
            </w:pPr>
            <w:r>
              <w:rPr/>
              <w:t>Заучивать наизусть стихотворный текст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учебник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ую мотивацию к обучению и к  чтению книг (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флексию (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эмпатию (Л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обытия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целеполагание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оценивать выразительность чтения одноклассников (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разделе учебника (П-1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детских книгах с целью выбора книги по предложенной теме  (П-1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свои впечатления, рассуждая на заданную тему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читанное с целью озаглавливания текста с точки зрения его идеи (П-2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нализировать произведение с точки зрения его соответствия теме  (П-2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анализировать ситуацию с точки зрения её соответствия произведению (П-2.);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 пословицы с литературными текстами с точки зрения их идейного содержания (П-2.)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устное рассуждение на заданную тему (К.);</w:t>
            </w:r>
          </w:p>
          <w:p>
            <w:pPr>
              <w:pStyle w:val="Normal"/>
              <w:jc w:val="both"/>
              <w:rPr/>
            </w:pPr>
            <w:r>
              <w:rPr/>
              <w:t>- умение обосновывать своё высказывание (К.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ступать в общение, выражать свою точку зрения, слушать другого, соблюдать правила обще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разительно читают</w:t>
            </w:r>
            <w:r>
              <w:rPr/>
              <w:t xml:space="preserve"> литературное произведение, обращая внимание на передачу логического ударения (без термин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мениваются мнениями </w:t>
            </w:r>
            <w:r>
              <w:rPr/>
              <w:t>с одноклассниками по поводу читаемых произведений и школьно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лковывают смысл </w:t>
            </w:r>
            <w:r>
              <w:rPr/>
              <w:t>послов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ят </w:t>
            </w:r>
            <w:r>
              <w:rPr/>
              <w:t>пословицы с произвед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аглавливают</w:t>
            </w:r>
            <w:r>
              <w:rPr/>
              <w:t xml:space="preserve">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уждают </w:t>
            </w:r>
            <w:r>
              <w:rPr/>
              <w:t>на темы, связанные с обуч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учивают </w:t>
            </w:r>
            <w:r>
              <w:rPr/>
              <w:t>наизусть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ют выбор </w:t>
            </w:r>
            <w:r>
              <w:rPr/>
              <w:t>книги по заданному парамет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ая тема: Час потехи (9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Сми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Час потехи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ный запас (по теме «Животные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 осмысленность, правильность  и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эмоциональный характер 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картинный план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и выполнять учебную задачу (Р.)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ебя при чтении (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нализировать и оценивать выразительность чтения одноклассников (Р.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 </w:t>
            </w:r>
            <w:r>
              <w:rPr/>
              <w:t>ориентироваться в тексте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книгах (П-1.);</w:t>
            </w:r>
          </w:p>
          <w:p>
            <w:pPr>
              <w:pStyle w:val="Normal"/>
              <w:jc w:val="both"/>
              <w:rPr/>
            </w:pPr>
            <w:r>
              <w:rPr/>
              <w:t>- конструировать слова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свои впечатления, рассуждая на заданную тему (П-2.);</w:t>
            </w:r>
          </w:p>
          <w:p>
            <w:pPr>
              <w:pStyle w:val="Normal"/>
              <w:jc w:val="both"/>
              <w:rPr/>
            </w:pPr>
            <w:r>
              <w:rPr/>
              <w:t>- обосновывать своё высказывание (К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ют</w:t>
            </w:r>
            <w:r>
              <w:rPr/>
              <w:t xml:space="preserve"> картинный пл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бирают </w:t>
            </w:r>
            <w:r>
              <w:rPr/>
              <w:t>книги по заданной учителем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заглавливают </w:t>
            </w:r>
            <w:r>
              <w:rPr/>
              <w:t>выставку кни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шки; колыбельные песн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 осмысленность, правильность  и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эмоциональный характер 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Понимать особенность малых фольклорных жанров (потешки, колыбельные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 осваивать термины «потешка», «колыбельная»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литературный кругозор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аться к национальной культуре (Л.);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и выполнять учебную задачу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(П-1.)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оизведения малых фольклорных жанров (потешки, колыбельные)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особенности языкового оформления 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ранжировать произведения по жанру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 произведения малых фольклорных жанров в исполнении учителя и учащих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плавно по слогам или цел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эмоциональный характер тек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блюдая знаки препинания и передавая эмоциональное своеобраз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им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ир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ых произведе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ют</w:t>
            </w:r>
            <w:r>
              <w:rPr/>
              <w:t xml:space="preserve"> на вопросы по содержанию и языковому оформлению  литературного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асенки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 осмысленность, правильность  и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эмоциональный характер 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Понимать особенности малых фольклорных жанров (побасенки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 осваивать термины «побасенка»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е читать по ролям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приём драматизаци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общаться к национальной культуре (Л.);</w:t>
            </w:r>
          </w:p>
          <w:p>
            <w:pPr>
              <w:pStyle w:val="Normal"/>
              <w:jc w:val="both"/>
              <w:rPr/>
            </w:pPr>
            <w:r>
              <w:rPr/>
              <w:t>- усваивать нравственно-этические ориентиры (Л.)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инструкцию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группе произведений (П-1)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ировать прочитанное по заданным параметрам (П-2.)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оизведения малых фольклорных жанров (побасенки и потешки) (П-2.);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ать в ролевой игре (К.)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текст по подобию (К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 произведения малых фольклорных жанров в исполнении учителя и учащих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плавно по слогам или цел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эмоциональный характер тек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ролям, соблюдая  знаки препин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литератур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ят </w:t>
            </w:r>
            <w:r>
              <w:rPr/>
              <w:t>рисунки и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ют </w:t>
            </w:r>
            <w:r>
              <w:rPr/>
              <w:t>самодельные книжеч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загадки; С.Я.Маршак «Загадки» (отрывк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 осмысленность, правильность  и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онимать базовые особенности малых фольклорных жанров (загадки)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иллюстрации и тексты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книгах по обложкам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, является ли произведение народным или авторски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иобщаться к национальной культуре (Л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инструкцию (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книгах (П-1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елать обобщение</w:t>
            </w:r>
            <w:r>
              <w:rPr>
                <w:b/>
              </w:rPr>
              <w:t xml:space="preserve"> </w:t>
            </w:r>
            <w:r>
              <w:rPr/>
              <w:t>на основе нескольких признаков (П-2.);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ать с одноклассниками при подготовке и проведении конкурса (К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обосновывать своё высказывание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 произведения в исполнении учителя и учащих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блюдая  знаки препин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литератур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ют </w:t>
            </w:r>
            <w:r>
              <w:rPr/>
              <w:t>заг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ят </w:t>
            </w:r>
            <w:r>
              <w:rPr/>
              <w:t>рисунки и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ют </w:t>
            </w:r>
            <w:r>
              <w:rPr/>
              <w:t>самодельные книже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бирают </w:t>
            </w:r>
            <w:r>
              <w:rPr/>
              <w:t>книги по заданному параметру (жанр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Цыферов «В среду решили они играть в прятки…»; </w:t>
            </w:r>
          </w:p>
          <w:p>
            <w:pPr>
              <w:pStyle w:val="Normal"/>
              <w:jc w:val="both"/>
              <w:rPr/>
            </w:pPr>
            <w:r>
              <w:rPr/>
              <w:t>В.Берестов «Искалочк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 осмысленность, правильность  и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ть рисунок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ть текст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рассказ по рису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 (Л.);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и выполнять учебную задачу (Р.)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себя при чтении (Р.)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выразительность чтения одноклассников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(П-1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свои впечатления, рассуждая на заданную тему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читанное с целью соотнесения названия произведения  с содержанием 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небольшое высказывание на заданную тему (К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ё мнение  (К.);</w:t>
            </w:r>
          </w:p>
          <w:p>
            <w:pPr>
              <w:pStyle w:val="Normal"/>
              <w:jc w:val="both"/>
              <w:rPr/>
            </w:pPr>
            <w:r>
              <w:rPr/>
              <w:t>- строить монологическое высказывание по рисунку и на основе собственного опыта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ращая внимание на передачу вопросительной и восклицательной интонации, а также эмоционального характера произ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литературного тек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иллюстрац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любимые занят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аглавл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и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считалки;</w:t>
            </w:r>
          </w:p>
          <w:p>
            <w:pPr>
              <w:pStyle w:val="Normal"/>
              <w:jc w:val="both"/>
              <w:rPr/>
            </w:pPr>
            <w:r>
              <w:rPr/>
              <w:t>В.Берестов «За игрой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 беглость и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онимать особенности малых фольклорных жанров (считалки)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, является ли произведение народным или авторским.</w:t>
            </w:r>
          </w:p>
          <w:p>
            <w:pPr>
              <w:pStyle w:val="Normal"/>
              <w:jc w:val="both"/>
              <w:rPr/>
            </w:pPr>
            <w:r>
              <w:rPr/>
              <w:t>Расширять читательский кругозор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вать дружеские отношения в игровой и учебной деятельности (Л.);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и решать учебную задачу (Р.)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выразительность чтения одноклассников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книгах с целью поиска книги с произведениями заданного жанра  (П-1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особенности языкового оформления 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коллективной и групповой деятельности на основе сотрудничества (К.)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литературный текст по образцу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инимают </w:t>
            </w:r>
            <w:r>
              <w:rPr/>
              <w:t>на слух произведения малых фольклорных жанров в исполнении учащихся (считалок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слух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блюдая знаки препинания и передавая эмоциональный  характер произ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литератур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ют </w:t>
            </w:r>
            <w:r>
              <w:rPr/>
              <w:t>текст по подоб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т </w:t>
            </w:r>
            <w:r>
              <w:rPr/>
              <w:t xml:space="preserve">стихотворный текст </w:t>
            </w:r>
            <w:r>
              <w:rPr>
                <w:b/>
              </w:rPr>
              <w:t>наизу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е игры: скороговорки, небылиц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Я.Маршак </w:t>
            </w:r>
          </w:p>
          <w:p>
            <w:pPr>
              <w:pStyle w:val="Normal"/>
              <w:jc w:val="both"/>
              <w:rPr/>
            </w:pPr>
            <w:r>
              <w:rPr/>
              <w:t>«Я видел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 осмысленность, правильность  и бегл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оссоздающее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Понимать особенности малых фольклорных жанров (скороговорки, небылицы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 осваивать термины «скороговорка», «небылица»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, является ли произведение народным или авторским.</w:t>
            </w:r>
          </w:p>
          <w:p>
            <w:pPr>
              <w:pStyle w:val="Normal"/>
              <w:jc w:val="both"/>
              <w:rPr/>
            </w:pPr>
            <w:r>
              <w:rPr/>
              <w:t>Расширять читательский кругозор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литературный  текст по образц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аться к национальной культуре (Л.)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инструкцию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произведения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группе одножанровых произведений (П-1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тексты (скороговорки) с точки зрения их назначения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тексты (небылицы) с точки зрения соответствия их содержания названию жанра (П-2.);</w:t>
            </w:r>
          </w:p>
          <w:p>
            <w:pPr>
              <w:pStyle w:val="Normal"/>
              <w:jc w:val="both"/>
              <w:rPr/>
            </w:pPr>
            <w:r>
              <w:rPr/>
              <w:t>- ранжировать произведения по их тематике (П-2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и сотрудничества, взаимопомощи (К.)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литературный текст по образцу (К.);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ать с одноклассниками при подготовке и проведении конкурса скороговорок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 и вслух плавно по слогам или цел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эмоциональный характер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жанр произведения (скороговорка, небылиц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</w:t>
            </w:r>
            <w:r>
              <w:rPr/>
              <w:t xml:space="preserve"> текст </w:t>
            </w:r>
            <w:r>
              <w:rPr>
                <w:b/>
              </w:rPr>
              <w:t xml:space="preserve">выразительно, </w:t>
            </w:r>
            <w:r>
              <w:rPr/>
              <w:t xml:space="preserve">  соблюдая знаки препин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литератур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ревнуются </w:t>
            </w:r>
            <w:r>
              <w:rPr/>
              <w:t>в произнесении скорогово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ят </w:t>
            </w:r>
            <w:r>
              <w:rPr/>
              <w:t>иллюстрации с фрагментами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ют </w:t>
            </w:r>
            <w:r>
              <w:rPr/>
              <w:t>иллюстрацию к фрагменту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ют </w:t>
            </w:r>
            <w:r>
              <w:rPr/>
              <w:t>литературный текст по подобию (небылиц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ают </w:t>
            </w:r>
            <w:r>
              <w:rPr/>
              <w:t>книжечки со скороговорками и небылиц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осев «С нами Смех!»;</w:t>
            </w:r>
          </w:p>
          <w:p>
            <w:pPr>
              <w:pStyle w:val="Normal"/>
              <w:jc w:val="both"/>
              <w:rPr/>
            </w:pPr>
            <w:r>
              <w:rPr/>
              <w:t>А.Усачёв «Если вы собрались в гост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 правильность, беглость   и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оссоздающее и творческое 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пособность к прогнозированию характера текста до его чтения (по иллюстрациям, заголовку)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над средством языковой выразительности – олицетворением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таким средством интонационной выразительности, как логическое ударени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инструкцию (Р.)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себя при чтении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произведения (П-1.);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ть (П-2.)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иболее важные  по смыслу слова 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и сотрудничества, взаимопомощи (К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обосновывать своё высказывание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инимают </w:t>
            </w:r>
            <w:r>
              <w:rPr/>
              <w:t>на слух произведения в исполнении учителя и учащихс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молча плавно по слогам или цел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ируют </w:t>
            </w:r>
            <w:r>
              <w:rPr/>
              <w:t>характер тек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блюдая знаки препинания, логическое ударение  и передавая эмоциональный  характер произ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литератур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 xml:space="preserve">прочитанно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ршак «Пудель»; обобщение прочитанно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се стороны навыка чтени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оссоздающее и творческое 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пособность к прогнозированию характера текста до его чтения (по иллюстрациям, заголовку)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персонаж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план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ринадлежность произведения к тому или иному малому фольклорному жан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аться к национальной культуре (Л.);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и выполнять поставленную учебную задачу (Р.)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себя при чтении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произведения (П-1.);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ть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качества персонажа в опоре на текст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ллюстрации с точки зрения соответствия тексту (П-2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навыки сотрудничества, взаимопомощи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высказыва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молча плавно по слогам или цел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эмоциональный характер тек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блюдая знаки препинания и передавая эмоциональный  характер произ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литературного тек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персонажа в опоре на набор сл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тексто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пла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ая тема: «Что такое хорошо и что такое плохо» (1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 «Правда всего дороже»;</w:t>
            </w:r>
          </w:p>
          <w:p>
            <w:pPr>
              <w:pStyle w:val="Normal"/>
              <w:jc w:val="both"/>
              <w:rPr/>
            </w:pPr>
            <w:r>
              <w:rPr/>
              <w:t>С.Прокофьев «Сказка про честные ушк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  правильность   и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персонаж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персонажей раз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Осваивать чтение по ролям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произведения общей тематик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нравственную позицию, а также личностное качество – честность (Л.);</w:t>
            </w:r>
          </w:p>
          <w:p>
            <w:pPr>
              <w:pStyle w:val="Normal"/>
              <w:jc w:val="both"/>
              <w:rPr/>
            </w:pPr>
            <w:r>
              <w:rPr/>
              <w:t>- вырабатывать способность к нравственной оценке поступка (Л.)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флексию (Л.);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и выполнять поставленную учебную задачу (Р.);</w:t>
            </w:r>
          </w:p>
          <w:p>
            <w:pPr>
              <w:pStyle w:val="Normal"/>
              <w:jc w:val="both"/>
              <w:rPr/>
            </w:pPr>
            <w:r>
              <w:rPr/>
              <w:t>- конструировать слова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оступки персонажей (П-2.)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ерсонажей близких по тематике произведений (П-2.)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оизведения одной тематики 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ать с одноклассниками при подготовке и проведении игры «Радиотеатр»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молча плавно по слогам или цел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разными литературными произведениями общей нравственной 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>персона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ют </w:t>
            </w:r>
            <w:r>
              <w:rPr/>
              <w:t>персонажей разных произведений, объединённых общей те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уждают </w:t>
            </w:r>
            <w:r>
              <w:rPr/>
              <w:t>на нравстве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выразительно </w:t>
            </w:r>
            <w:r>
              <w:rPr/>
              <w:t>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ют </w:t>
            </w:r>
            <w:r>
              <w:rPr/>
              <w:t>сходство и различия произведений одной тема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Орлов </w:t>
            </w:r>
          </w:p>
          <w:p>
            <w:pPr>
              <w:pStyle w:val="Normal"/>
              <w:jc w:val="both"/>
              <w:rPr/>
            </w:pPr>
            <w:r>
              <w:rPr/>
              <w:t>«Кто первы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.Мошковская </w:t>
            </w:r>
          </w:p>
          <w:p>
            <w:pPr>
              <w:pStyle w:val="Normal"/>
              <w:jc w:val="both"/>
              <w:rPr/>
            </w:pPr>
            <w:r>
              <w:rPr/>
              <w:t>«Не надо больше ссориться!..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Н.Толстой </w:t>
            </w:r>
          </w:p>
          <w:p>
            <w:pPr>
              <w:pStyle w:val="Normal"/>
              <w:jc w:val="both"/>
              <w:rPr/>
            </w:pPr>
            <w:r>
              <w:rPr/>
              <w:t>«Кто прав?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  и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персонажей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ть прочитанное.</w:t>
            </w:r>
          </w:p>
          <w:p>
            <w:pPr>
              <w:pStyle w:val="Normal"/>
              <w:jc w:val="both"/>
              <w:rPr/>
            </w:pPr>
            <w:r>
              <w:rPr/>
              <w:t>Осваивать чтение по ролям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тему и идею небольш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заглавие, сопоставляя его с содержанием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ть текст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нравственную позицию, а также личностное качество – дружелюбие (Л.);</w:t>
            </w:r>
          </w:p>
          <w:p>
            <w:pPr>
              <w:pStyle w:val="Normal"/>
              <w:jc w:val="both"/>
              <w:rPr/>
            </w:pPr>
            <w:r>
              <w:rPr/>
              <w:t>- вырабатывать способность к нравственной оценке поступка (Л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(П-1.);</w:t>
            </w:r>
          </w:p>
          <w:p>
            <w:pPr>
              <w:pStyle w:val="Normal"/>
              <w:jc w:val="both"/>
              <w:rPr/>
            </w:pPr>
            <w:r>
              <w:rPr/>
              <w:t>- выделять главное в тексте (П-2.)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заголовок и содержание произведения (П-2.);</w:t>
            </w:r>
          </w:p>
          <w:p>
            <w:pPr>
              <w:pStyle w:val="Normal"/>
              <w:jc w:val="both"/>
              <w:rPr/>
            </w:pPr>
            <w:r>
              <w:rPr/>
              <w:t>- обобщать содержание текста с целью его озаглавливания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дружелюбные отноше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молча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вая вопросительную и восклицательную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>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уждают </w:t>
            </w:r>
            <w:r>
              <w:rPr/>
              <w:t>на заданную нравстве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тему 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являют </w:t>
            </w:r>
            <w:r>
              <w:rPr/>
              <w:t>идею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уют </w:t>
            </w:r>
            <w:r>
              <w:rPr/>
              <w:t>заголовок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заглавливают </w:t>
            </w:r>
            <w:r>
              <w:rPr/>
              <w:t>текс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литературным произведе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сеева «Всё вместе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се компоненты навыка чт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Читать по ролям.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ать прочитанное.</w:t>
            </w:r>
          </w:p>
          <w:p>
            <w:pPr>
              <w:pStyle w:val="Normal"/>
              <w:jc w:val="both"/>
              <w:rPr/>
            </w:pPr>
            <w:r>
              <w:rPr/>
              <w:t>Находить книгу по заданной учителем  теме и самостоятельно знакомиться с ней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нравственную позицию (Л.);</w:t>
            </w:r>
          </w:p>
          <w:p>
            <w:pPr>
              <w:pStyle w:val="Normal"/>
              <w:jc w:val="both"/>
              <w:rPr/>
            </w:pPr>
            <w:r>
              <w:rPr/>
              <w:t>- вырабатывать способность к нравственной оценке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эмпатию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целеполаганию  (Р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самоконтроля при чтении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ка в книгах с целью нахождения книги по заданной теме (П-1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изведения с точки зрения соответствия его главной мысли пословицам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ать с одноклассниками при подготовке и проведении игры «Радиотеатр» и «Театр» 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молча плавно по слогам или цел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аивают </w:t>
            </w:r>
            <w:r>
              <w:rPr/>
              <w:t>орфоэпические н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литературным произведением нравственной 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уждают </w:t>
            </w:r>
            <w:r>
              <w:rPr/>
              <w:t>на нравстве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ят </w:t>
            </w:r>
            <w:r>
              <w:rPr/>
              <w:t>пословицы с текс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идею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>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ценируют </w:t>
            </w:r>
            <w:r>
              <w:rPr/>
              <w:t>прочитанн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Пермяк «Для чего руки  нужны»; </w:t>
            </w:r>
          </w:p>
          <w:p>
            <w:pPr>
              <w:pStyle w:val="Normal"/>
              <w:jc w:val="both"/>
              <w:rPr/>
            </w:pPr>
            <w:r>
              <w:rPr/>
              <w:t>Эзоп «Собрался старик помирать…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.  правильность   и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ыявлять подтекст.</w:t>
            </w:r>
          </w:p>
          <w:p>
            <w:pPr>
              <w:pStyle w:val="Normal"/>
              <w:jc w:val="both"/>
              <w:rPr/>
            </w:pPr>
            <w:r>
              <w:rPr/>
              <w:t>Находить сформулированную в тексте идею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главную мысль произведения с пословицами.</w:t>
            </w:r>
          </w:p>
          <w:p>
            <w:pPr>
              <w:pStyle w:val="Normal"/>
              <w:jc w:val="both"/>
              <w:rPr/>
            </w:pPr>
            <w:r>
              <w:rPr/>
              <w:t>Читать по роля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жизненные ориентиры, а также личностное качество – трудолюбие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самоконтроля при чтении (Р.)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антиципацию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(П-1.);</w:t>
            </w:r>
          </w:p>
          <w:p>
            <w:pPr>
              <w:pStyle w:val="Normal"/>
              <w:jc w:val="both"/>
              <w:rPr/>
            </w:pPr>
            <w:r>
              <w:rPr/>
              <w:t>- конструировать предложения (П-2.)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причинно-следственные связи (П-2.)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главное в прочитанном (П-2.)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литературное произведение с группой пословиц по главной мысли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ать с одноклассниками при подготовке и проведении игры «Радиотеатр»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молча плавно по слогам или цел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ируют </w:t>
            </w:r>
            <w:r>
              <w:rPr/>
              <w:t>читаем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уждают, </w:t>
            </w:r>
            <w:r>
              <w:rPr/>
              <w:t>отвечая на вопросы к произвед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главную мысль 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>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пословицами о тру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ют </w:t>
            </w:r>
            <w:r>
              <w:rPr/>
              <w:t>книжечку с пословиц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Толстой </w:t>
            </w:r>
          </w:p>
          <w:p>
            <w:pPr>
              <w:pStyle w:val="Normal"/>
              <w:jc w:val="both"/>
              <w:rPr/>
            </w:pPr>
            <w:r>
              <w:rPr/>
              <w:t>«Два раза не умирать», «Два товарищ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   выразитель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 выборочного чт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обенностями произведений басенного жан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группы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Выбирать книги по заданному параметру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нравственную позицию, а также личностные качества – смелость, преданность, взаимовыручку (Л.);</w:t>
            </w:r>
          </w:p>
          <w:p>
            <w:pPr>
              <w:pStyle w:val="Normal"/>
              <w:jc w:val="both"/>
              <w:rPr/>
            </w:pPr>
            <w:r>
              <w:rPr/>
              <w:t>- вырабатывать способность к нравственной оценке поступка (Л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учебнике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ка в книгах с целью нахождения книг по заданной теме (П-1.)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главное в содержании литературного произведения (П-2.);</w:t>
            </w:r>
          </w:p>
          <w:p>
            <w:pPr>
              <w:pStyle w:val="Normal"/>
              <w:jc w:val="both"/>
              <w:rPr/>
            </w:pPr>
            <w:r>
              <w:rPr/>
              <w:t>- делать обобщение по эмоциональной окраске группы произведений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творчеством Л.Н.Толст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инимают </w:t>
            </w:r>
            <w:r>
              <w:rPr/>
              <w:t>на слух басню в исполнении учител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молча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 произ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равственную тематик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с фрагментом произ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щут и 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Л.Н.Толст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Росин </w:t>
            </w:r>
          </w:p>
          <w:p>
            <w:pPr>
              <w:pStyle w:val="Normal"/>
              <w:jc w:val="both"/>
              <w:rPr/>
            </w:pPr>
            <w:r>
              <w:rPr/>
              <w:t>«Друзья познаются в беде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, правильность и    выразитель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ть текст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ть рисунок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книги, находящиеся на выставке, по жанра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нравственную позицию, а также личностные качества – дружелюбие, взаимовыручку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рефлексию (Л.);</w:t>
            </w:r>
          </w:p>
          <w:p>
            <w:pPr>
              <w:pStyle w:val="Normal"/>
              <w:jc w:val="both"/>
              <w:rPr/>
            </w:pPr>
            <w:r>
              <w:rPr/>
              <w:t>- вырабатывать способность к нравственной оценке поступка (Л.);</w:t>
            </w:r>
          </w:p>
          <w:p>
            <w:pPr>
              <w:pStyle w:val="Normal"/>
              <w:jc w:val="both"/>
              <w:rPr/>
            </w:pPr>
            <w:r>
              <w:rPr/>
              <w:t>- действовать по заданному плану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книгах (П-1.);</w:t>
            </w:r>
          </w:p>
          <w:p>
            <w:pPr>
              <w:pStyle w:val="Normal"/>
              <w:jc w:val="both"/>
              <w:rPr/>
            </w:pPr>
            <w:r>
              <w:rPr/>
              <w:t>- ранжировать книги по жанровым особенностям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ё отношение к персонажам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молча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фактами биографии  Л.Н.Толстог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равственную тематик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ерсонаж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заглавливают </w:t>
            </w:r>
            <w:r>
              <w:rPr/>
              <w:t>текст и рису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иентируются </w:t>
            </w:r>
            <w:r>
              <w:rPr/>
              <w:t>в книге по облож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ассифицируют </w:t>
            </w:r>
            <w:r>
              <w:rPr/>
              <w:t>книги по жанр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ют </w:t>
            </w:r>
            <w:r>
              <w:rPr/>
              <w:t>комикс по материалам тетрад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ихалков </w:t>
            </w:r>
          </w:p>
          <w:p>
            <w:pPr>
              <w:pStyle w:val="Normal"/>
              <w:jc w:val="both"/>
              <w:rPr/>
            </w:pPr>
            <w:r>
              <w:rPr/>
              <w:t>«Ошибк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се стороны навыка чтения.</w:t>
            </w:r>
          </w:p>
          <w:p>
            <w:pPr>
              <w:pStyle w:val="Normal"/>
              <w:jc w:val="both"/>
              <w:rPr/>
            </w:pPr>
            <w:r>
              <w:rPr/>
              <w:t>Выявлять идею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Читать выразительно по ролям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ть иллюстрацию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нравственную позицию, а также личностные качества – смелость (Л.);</w:t>
            </w:r>
          </w:p>
          <w:p>
            <w:pPr>
              <w:pStyle w:val="Normal"/>
              <w:jc w:val="both"/>
              <w:rPr/>
            </w:pPr>
            <w:r>
              <w:rPr/>
              <w:t>- вырабатывать способность к нравственной оценке поведения (Л.);</w:t>
            </w:r>
          </w:p>
          <w:p>
            <w:pPr>
              <w:pStyle w:val="Normal"/>
              <w:jc w:val="both"/>
              <w:rPr/>
            </w:pPr>
            <w:r>
              <w:rPr/>
              <w:t>- уметь действовать по инструкции (Р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самоконтролю (Р.)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главное в тексте на основе его анализа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ать с одноклассниками при подготовке и проведении игры «Радиотеатр»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молча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ля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заглавливают </w:t>
            </w:r>
            <w:r>
              <w:rPr/>
              <w:t xml:space="preserve"> рисун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ихалков</w:t>
            </w:r>
          </w:p>
          <w:p>
            <w:pPr>
              <w:pStyle w:val="Normal"/>
              <w:jc w:val="both"/>
              <w:rPr/>
            </w:pPr>
            <w:r>
              <w:rPr/>
              <w:t>«Прививк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се стороны навыка чтения.</w:t>
            </w:r>
          </w:p>
          <w:p>
            <w:pPr>
              <w:pStyle w:val="Normal"/>
              <w:jc w:val="both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образ героя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Выявлять подтекст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над использованием эпитета (без терминологии)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книгах по обложкам.</w:t>
            </w:r>
          </w:p>
          <w:p>
            <w:pPr>
              <w:pStyle w:val="Normal"/>
              <w:jc w:val="both"/>
              <w:rPr/>
            </w:pPr>
            <w:r>
              <w:rPr/>
              <w:t>Заучивать наизусть стихотворный текст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нравственную позицию, а также личностные качества – смелость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самоконтролю (Р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эмпатии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книгах (П-1.);</w:t>
            </w:r>
          </w:p>
          <w:p>
            <w:pPr>
              <w:pStyle w:val="Normal"/>
              <w:jc w:val="both"/>
              <w:rPr/>
            </w:pPr>
            <w:r>
              <w:rPr/>
              <w:t>- синтезировать образ персонажа по эмоциональным знакам 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на основе анализа содержания выявлять подтекст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молча плавно по слогам или цел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ют </w:t>
            </w:r>
            <w:r>
              <w:rPr/>
              <w:t>эмоциональный под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вслух  </w:t>
            </w:r>
            <w:r>
              <w:rPr>
                <w:b/>
              </w:rPr>
              <w:t xml:space="preserve">выразительно, </w:t>
            </w:r>
            <w:r>
              <w:rPr/>
              <w:t>передавая подтекст и эмоциональное состояние персонаж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ают </w:t>
            </w:r>
            <w:r>
              <w:rPr/>
              <w:t>над использованием слова в переносном смысле а роли эпит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иентируются </w:t>
            </w:r>
            <w:r>
              <w:rPr/>
              <w:t>в книгах по облож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учивают </w:t>
            </w:r>
            <w:r>
              <w:rPr/>
              <w:t xml:space="preserve">стихотворный текст наизусть и </w:t>
            </w:r>
            <w:r>
              <w:rPr>
                <w:b/>
              </w:rPr>
              <w:t xml:space="preserve">декламируют </w:t>
            </w:r>
            <w:r>
              <w:rPr/>
              <w:t>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Яхнин</w:t>
            </w:r>
          </w:p>
          <w:p>
            <w:pPr>
              <w:pStyle w:val="Normal"/>
              <w:jc w:val="both"/>
              <w:rPr/>
            </w:pPr>
            <w:r>
              <w:rPr/>
              <w:t>«Силач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правильность, беглость  и   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ыявлять отношение автора к персонажам.</w:t>
            </w:r>
          </w:p>
          <w:p>
            <w:pPr>
              <w:pStyle w:val="Normal"/>
              <w:jc w:val="both"/>
              <w:rPr/>
            </w:pPr>
            <w:r>
              <w:rPr/>
              <w:t>Выражать своё  отношение к персонажам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заголовок, определяя его эмоциональный подтекст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ть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Выражать идею произведения способом подбора пословицы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особенности персонажей и авторское отношение к ним посредством интонационной выразительности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нравственно-этическую  позицию по отношению к хвастовству,  а также личностные качества – заботливость, готовность прийти на помощь (Л.);</w:t>
            </w:r>
          </w:p>
          <w:p>
            <w:pPr>
              <w:pStyle w:val="Normal"/>
              <w:jc w:val="both"/>
              <w:rPr/>
            </w:pPr>
            <w:r>
              <w:rPr/>
              <w:t>- вырабатывать способность к нравственной оценке поступка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самоконтролю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(П-1.);</w:t>
            </w:r>
          </w:p>
          <w:p>
            <w:pPr>
              <w:pStyle w:val="Normal"/>
              <w:jc w:val="both"/>
              <w:rPr/>
            </w:pPr>
            <w:r>
              <w:rPr/>
              <w:t>- соотносить заголовок с текстом, выявляя его эмоциональный подтекст (П-2.)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главное в тексте с целью его озаглавливания (П-2.)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рассказ с пословицами с целью выявления идейной общности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ё отношение к персонажам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молча плавно по слогам или цел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ражают и аргументируют </w:t>
            </w:r>
            <w:r>
              <w:rPr/>
              <w:t>своё отношение к персонаж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характер загол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заглавливают </w:t>
            </w:r>
            <w:r>
              <w:rPr/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ят </w:t>
            </w:r>
            <w:r>
              <w:rPr/>
              <w:t>пословицы с рассказ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</w:t>
            </w:r>
            <w:r>
              <w:rPr/>
              <w:t xml:space="preserve"> </w:t>
            </w:r>
            <w:r>
              <w:rPr>
                <w:b/>
              </w:rPr>
              <w:t xml:space="preserve">выразительно, </w:t>
            </w:r>
            <w:r>
              <w:rPr/>
              <w:t>передавая черты характера персонажей и отношение к ним ав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уждают </w:t>
            </w:r>
            <w:r>
              <w:rPr/>
              <w:t>на нравственную темати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Пляцковский </w:t>
            </w:r>
          </w:p>
          <w:p>
            <w:pPr>
              <w:pStyle w:val="Normal"/>
              <w:jc w:val="both"/>
              <w:rPr/>
            </w:pPr>
            <w:r>
              <w:rPr/>
              <w:t>«Добрая лошадь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, правильность и   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ыявлять идею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картинный план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 осваивать понятие «персонаж».</w:t>
            </w:r>
          </w:p>
          <w:p>
            <w:pPr>
              <w:pStyle w:val="Normal"/>
              <w:jc w:val="both"/>
              <w:rPr/>
            </w:pPr>
            <w:r>
              <w:rPr/>
              <w:t>Выбирать книги по заданной учителем тем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нравственно-этическую  позицию по отношению к хвастовству,  а также личностные качества – участливость, готовность поддержать (Л.);</w:t>
            </w:r>
          </w:p>
          <w:p>
            <w:pPr>
              <w:pStyle w:val="Normal"/>
              <w:jc w:val="both"/>
              <w:rPr/>
            </w:pPr>
            <w:r>
              <w:rPr/>
              <w:t>- вырабатывать способность к нравственной оценке поступка (Л.);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и удерживать учебную задачу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книгах (П-1.)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лан прозаического произведения (П-1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текст с целью определения его главной мысли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инимают </w:t>
            </w:r>
            <w:r>
              <w:rPr/>
              <w:t>на слух чтение сказки учителе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молча плавно по слогам или целыми слов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</w:t>
            </w:r>
            <w:r>
              <w:rPr/>
              <w:t xml:space="preserve"> сказку </w:t>
            </w:r>
            <w:r>
              <w:rPr>
                <w:b/>
              </w:rPr>
              <w:t>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уждают </w:t>
            </w:r>
            <w:r>
              <w:rPr/>
              <w:t>на нравстве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иентируются </w:t>
            </w:r>
            <w:r>
              <w:rPr/>
              <w:t>в книге по облож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бирают </w:t>
            </w:r>
            <w:r>
              <w:rPr/>
              <w:t>книги по предложенной т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,  беглость и    выразитель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, выражая своё отношение к ним.</w:t>
            </w:r>
          </w:p>
          <w:p>
            <w:pPr>
              <w:pStyle w:val="Normal"/>
              <w:jc w:val="both"/>
              <w:rPr/>
            </w:pPr>
            <w:r>
              <w:rPr/>
              <w:t>Подбирать иллюстрации к фрагментам текста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жанр произведений (сказка, стихотворение, рассказ, басня)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уют книги по авторскому или жанровому признаку.</w:t>
            </w:r>
          </w:p>
          <w:p>
            <w:pPr>
              <w:pStyle w:val="Normal"/>
              <w:jc w:val="both"/>
              <w:rPr/>
            </w:pPr>
            <w:r>
              <w:rPr/>
              <w:t>Расширяют литературный кругозор по изучаемой тем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нравственно-этическую  позицию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самоконтролю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ах, изучаемого раздела 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учебнике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книгах (П-1.);</w:t>
            </w:r>
          </w:p>
          <w:p>
            <w:pPr>
              <w:pStyle w:val="Normal"/>
              <w:jc w:val="both"/>
              <w:rPr/>
            </w:pPr>
            <w:r>
              <w:rPr/>
              <w:t>- ранжировать произведения по главной мысли и по жанру (П-2.);</w:t>
            </w:r>
          </w:p>
          <w:p>
            <w:pPr>
              <w:pStyle w:val="Normal"/>
              <w:jc w:val="both"/>
              <w:rPr/>
            </w:pPr>
            <w:r>
              <w:rPr/>
              <w:t>- классифицировать книги по авторскому или жанровому признаку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аргументировать свои высказывания (К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книгами и произведениями по изученной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</w:t>
            </w:r>
            <w:r>
              <w:rPr/>
              <w:t xml:space="preserve"> </w:t>
            </w:r>
            <w:r>
              <w:rPr>
                <w:b/>
              </w:rPr>
              <w:t>выразительн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ражают </w:t>
            </w:r>
            <w:r>
              <w:rPr/>
              <w:t>своё отношение к персонаж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одят </w:t>
            </w:r>
            <w:r>
              <w:rPr/>
              <w:t xml:space="preserve">из прочитанного раздела,   </w:t>
            </w:r>
            <w:r>
              <w:rPr>
                <w:b/>
              </w:rPr>
              <w:t xml:space="preserve">примеры </w:t>
            </w:r>
            <w:r>
              <w:rPr/>
              <w:t>сказки, стихотворения, рассказа, бас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ят </w:t>
            </w:r>
            <w:r>
              <w:rPr/>
              <w:t>иллюстрации с соответствующими фрагментами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ют </w:t>
            </w:r>
            <w:r>
              <w:rPr/>
              <w:t>упражнения с книгами, систематизируют их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ая тема: «Там чудеса…» (1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Шибаев «Сказки просят …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 и   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воссоздающее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литературный кругозор.</w:t>
            </w:r>
          </w:p>
          <w:p>
            <w:pPr>
              <w:pStyle w:val="Normal"/>
              <w:jc w:val="both"/>
              <w:rPr/>
            </w:pPr>
            <w:r>
              <w:rPr/>
              <w:t>Пересказывать произведения уст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рассказ по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>Выбирать книги по заданным параметра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аться к национальной культуре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контролю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учебнике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книгах (П-1.);</w:t>
            </w:r>
          </w:p>
          <w:p>
            <w:pPr>
              <w:pStyle w:val="Normal"/>
              <w:jc w:val="both"/>
              <w:rPr/>
            </w:pPr>
            <w:r>
              <w:rPr/>
              <w:t>- выдвигать гипотезы (П-1.);</w:t>
            </w:r>
          </w:p>
          <w:p>
            <w:pPr>
              <w:pStyle w:val="Normal"/>
              <w:jc w:val="both"/>
              <w:rPr/>
            </w:pPr>
            <w:r>
              <w:rPr/>
              <w:t>- воспринимать информацию, представленную в форме модели ;</w:t>
            </w:r>
          </w:p>
          <w:p>
            <w:pPr>
              <w:pStyle w:val="Normal"/>
              <w:jc w:val="both"/>
              <w:rPr/>
            </w:pPr>
            <w:r>
              <w:rPr/>
              <w:t>- приобщаться к национальной культуре, переводить её в вербальную форму (П-1.);</w:t>
            </w:r>
          </w:p>
          <w:p>
            <w:pPr>
              <w:pStyle w:val="Normal"/>
              <w:jc w:val="both"/>
              <w:rPr/>
            </w:pPr>
            <w:r>
              <w:rPr/>
              <w:t>- делать обобщение по ряду признаков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пересказывать прочитанное (К.);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ать при проведении игры «Театр»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выразительно цел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туализируют </w:t>
            </w:r>
            <w:r>
              <w:rPr/>
              <w:t>ранее приобретённый читательский опы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ают словесное описание </w:t>
            </w:r>
            <w:r>
              <w:rPr/>
              <w:t>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ллюстрируют </w:t>
            </w:r>
            <w:r>
              <w:rPr/>
              <w:t>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сказывают </w:t>
            </w:r>
            <w:r>
              <w:rPr/>
              <w:t>народные сказки, в том числе в опоре на сх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ценируют </w:t>
            </w:r>
            <w:r>
              <w:rPr/>
              <w:t>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ят и читают </w:t>
            </w:r>
            <w:r>
              <w:rPr/>
              <w:t xml:space="preserve">книги по заданной тем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Лиса и рак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, правильность  и    выразитель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(сказка, рассказ, стихотворение, басня), опираясь на знание базовых жанровых призна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произвед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дтекст  произвед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прочитанный текс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одержанием (оглавление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книги по заданным параметра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аться к национальной культуре (Л.);</w:t>
            </w:r>
          </w:p>
          <w:p>
            <w:pPr>
              <w:pStyle w:val="Normal"/>
              <w:jc w:val="both"/>
              <w:rPr/>
            </w:pPr>
            <w:r>
              <w:rPr/>
              <w:t>- понимать, принимать и удерживать учебную задачу (Р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самоконтролю и  контролю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содержании учебника (П-1.);</w:t>
            </w:r>
          </w:p>
          <w:p>
            <w:pPr>
              <w:pStyle w:val="Normal"/>
              <w:jc w:val="both"/>
              <w:rPr/>
            </w:pPr>
            <w:r>
              <w:rPr/>
              <w:t>- обобщать содержание текста для определения его темы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читанное с целью выявления под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ранжировать книги по тематике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и высказывания (К.);</w:t>
            </w:r>
          </w:p>
          <w:p>
            <w:pPr>
              <w:pStyle w:val="Normal"/>
              <w:jc w:val="both"/>
              <w:rPr/>
            </w:pPr>
            <w:r>
              <w:rPr/>
              <w:t>- выборочно пересказывать по заданному параметру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, а также вслух выразительн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произ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аглавл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 точки зрения его те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екст произ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 и аргумент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овую принадлежность произ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ы из русских народных сказо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, находящиеся на выставке кни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Петушок и бобовое зёрнышко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, правильность  и   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сширять словарный запас.</w:t>
            </w:r>
          </w:p>
          <w:p>
            <w:pPr>
              <w:pStyle w:val="Normal"/>
              <w:jc w:val="both"/>
              <w:rPr/>
            </w:pPr>
            <w:r>
              <w:rPr/>
              <w:t>Выявлять подтекст.</w:t>
            </w:r>
          </w:p>
          <w:p>
            <w:pPr>
              <w:pStyle w:val="Normal"/>
              <w:jc w:val="both"/>
              <w:rPr/>
            </w:pPr>
            <w:r>
              <w:rPr/>
              <w:t>Осваивать своеобразие сказочного язы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сказывать прочитанное близко к тексту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аться к национальной культуре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самоконтролю и  контролю (Р.)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лан (П-1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содержание произведения  с точки зрения его соответствия набору иллюстраций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читанное с целью выявления под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и высказывания (К.);</w:t>
            </w:r>
          </w:p>
          <w:p>
            <w:pPr>
              <w:pStyle w:val="Normal"/>
              <w:jc w:val="both"/>
              <w:rPr/>
            </w:pPr>
            <w:r>
              <w:rPr/>
              <w:t>- пересказывать в опоре на схему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ют</w:t>
            </w:r>
            <w:r>
              <w:rPr/>
              <w:t xml:space="preserve"> вслух 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ют </w:t>
            </w:r>
            <w:r>
              <w:rPr/>
              <w:t>на вопросы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ют </w:t>
            </w:r>
            <w:r>
              <w:rPr/>
              <w:t>картинный пл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лают </w:t>
            </w:r>
            <w:r>
              <w:rPr/>
              <w:t xml:space="preserve">художественный </w:t>
            </w:r>
            <w:r>
              <w:rPr>
                <w:b/>
              </w:rPr>
              <w:t xml:space="preserve">пересказ </w:t>
            </w:r>
            <w:r>
              <w:rPr/>
              <w:t>в опоре на картинный пл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ушская сказка «Заяц и черепаха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, правильность  и   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Делать подробный, последовательный пересказ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персонаж.</w:t>
            </w:r>
          </w:p>
          <w:p>
            <w:pPr>
              <w:pStyle w:val="Normal"/>
              <w:jc w:val="both"/>
              <w:rPr/>
            </w:pPr>
            <w:r>
              <w:rPr/>
              <w:t>Выявлять подтекст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дею произвед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вать склонность к толерантности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самоконтролю и  контролю (Р.);</w:t>
            </w:r>
          </w:p>
          <w:p>
            <w:pPr>
              <w:pStyle w:val="Normal"/>
              <w:jc w:val="both"/>
              <w:rPr/>
            </w:pPr>
            <w:r>
              <w:rPr/>
              <w:t>- обобщать с целью определения качеств характера персонажа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читанное с целью выявления под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читанное с целью выявления идеи (П-2.)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оизведение  с пословицами по главной мысли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и высказыва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, а также вслух 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>персонаж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ют </w:t>
            </w:r>
            <w:r>
              <w:rPr/>
              <w:t>под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главную мысль произ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бирают </w:t>
            </w:r>
            <w:r>
              <w:rPr/>
              <w:t>пословицы к прочитанному произведению согласно его главной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сказывают </w:t>
            </w:r>
            <w:r>
              <w:rPr/>
              <w:t>текст, используя выразительные языковые средства из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риканская сказка «Вот он, вор!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, беглость  и   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ыявлять подтекст.</w:t>
            </w:r>
          </w:p>
          <w:p>
            <w:pPr>
              <w:pStyle w:val="Normal"/>
              <w:jc w:val="both"/>
              <w:rPr/>
            </w:pPr>
            <w:r>
              <w:rPr/>
              <w:t>Пересказывать по опорным словам текс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нравственно-этическую позицию (Л.);</w:t>
            </w:r>
          </w:p>
          <w:p>
            <w:pPr>
              <w:pStyle w:val="Normal"/>
              <w:jc w:val="both"/>
              <w:rPr/>
            </w:pPr>
            <w:r>
              <w:rPr/>
              <w:t>- понимать, принимать и удерживать учебную задачу (Р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читанное с целью выявления под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конструировать слова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читанное с целью выявления причинно-следственных связей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и высказывания (К.);</w:t>
            </w:r>
          </w:p>
          <w:p>
            <w:pPr>
              <w:pStyle w:val="Normal"/>
              <w:jc w:val="both"/>
              <w:rPr/>
            </w:pPr>
            <w:r>
              <w:rPr/>
              <w:t>- пересказывать прочитанное 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ют</w:t>
            </w:r>
            <w:r>
              <w:rPr/>
              <w:t xml:space="preserve"> вслух 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ют </w:t>
            </w:r>
            <w:r>
              <w:rPr/>
              <w:t>подтек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опор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сказывают </w:t>
            </w:r>
            <w:r>
              <w:rPr/>
              <w:t>текст по опорным слов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нская сказка «Заказчик и мастер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се стороны навыка чтения, прежде всего осмысленность, правильность  и   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Выявлять подтекст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дею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Выбирать пословицу в соответствии с главной мыслью текста.</w:t>
            </w:r>
          </w:p>
          <w:p>
            <w:pPr>
              <w:pStyle w:val="Normal"/>
              <w:jc w:val="both"/>
              <w:rPr/>
            </w:pPr>
            <w:r>
              <w:rPr/>
              <w:t>Выбирать книги по заданным параметра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вать склонность к толерантности (Л.)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нравственно-этическую позицию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самоконтролю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книгах (П-1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читанное с целью выявления под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текст и пословицы по их главной мысли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и высказыва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инимают </w:t>
            </w:r>
            <w:r>
              <w:rPr/>
              <w:t>на слух чтение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сказку </w:t>
            </w:r>
            <w:r>
              <w:rPr>
                <w:b/>
              </w:rPr>
              <w:t xml:space="preserve">выразительно,  </w:t>
            </w:r>
            <w:r>
              <w:rPr/>
              <w:t>передавая вопросительную и восклицательную интон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ют </w:t>
            </w:r>
            <w:r>
              <w:rPr/>
              <w:t>на вопросы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ют </w:t>
            </w:r>
            <w:r>
              <w:rPr/>
              <w:t>подтекст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бирают </w:t>
            </w:r>
            <w:r>
              <w:rPr/>
              <w:t xml:space="preserve"> пословицу в соответствии с главной мысль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бирают </w:t>
            </w:r>
            <w:r>
              <w:rPr/>
              <w:t xml:space="preserve"> книги по заданным парамет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и А.С.Пушкин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се стороны навыка чтения, прежде всего осмысленность  и   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литературный кругозор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народные и авторски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одержанием (оглавление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наизусть стихотворный текст. </w:t>
            </w:r>
          </w:p>
          <w:p>
            <w:pPr>
              <w:pStyle w:val="Normal"/>
              <w:jc w:val="both"/>
              <w:rPr/>
            </w:pPr>
            <w:r>
              <w:rPr/>
              <w:t>Выбирать книги по заданным параметра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аться к национальной культуре (Л.);</w:t>
            </w:r>
          </w:p>
          <w:p>
            <w:pPr>
              <w:pStyle w:val="Normal"/>
              <w:jc w:val="both"/>
              <w:rPr/>
            </w:pPr>
            <w:r>
              <w:rPr/>
              <w:t>- понимать, принимать и удерживать учебную задачу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содержании учебника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книгах (П-1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книги по признаку наличия в них народных или литературных произведений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навыки сотрудничества при проведении литературной викторины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тают </w:t>
            </w:r>
            <w:r>
              <w:rPr/>
              <w:t xml:space="preserve"> </w:t>
            </w:r>
            <w:r>
              <w:rPr>
                <w:b/>
              </w:rPr>
              <w:t>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уют </w:t>
            </w:r>
            <w:r>
              <w:rPr/>
              <w:t>в литературной виктор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творчеством А.С.Пушк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учивают </w:t>
            </w:r>
            <w:r>
              <w:rPr/>
              <w:t xml:space="preserve">наизусть стихотворный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бирают </w:t>
            </w:r>
            <w:r>
              <w:rPr/>
              <w:t xml:space="preserve">книги по заданным параметра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Сказки Х.К.Андерсена»; Х.К.Андерсен «Принцесса на горошине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се стороны навыка чтения, прежде всего осмысленность  и   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Учиться выделять опорные слова.</w:t>
            </w:r>
          </w:p>
          <w:p>
            <w:pPr>
              <w:pStyle w:val="Normal"/>
              <w:jc w:val="both"/>
              <w:rPr/>
            </w:pPr>
            <w:r>
              <w:rPr/>
              <w:t>Выявлять подтекст.</w:t>
            </w:r>
          </w:p>
          <w:p>
            <w:pPr>
              <w:pStyle w:val="Normal"/>
              <w:jc w:val="both"/>
              <w:rPr/>
            </w:pPr>
            <w:r>
              <w:rPr/>
              <w:t>Читать выборочно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иллюстрации с текстом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ть рисунки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литературный кругозор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книгах по обложка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аться к мировой культуре (Л.);</w:t>
            </w:r>
          </w:p>
          <w:p>
            <w:pPr>
              <w:pStyle w:val="Normal"/>
              <w:jc w:val="both"/>
              <w:rPr/>
            </w:pPr>
            <w:r>
              <w:rPr/>
              <w:t>- понимать, принимать и удерживать учебную задачу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книгах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(П-1.);</w:t>
            </w:r>
          </w:p>
          <w:p>
            <w:pPr>
              <w:pStyle w:val="Normal"/>
              <w:jc w:val="both"/>
              <w:rPr/>
            </w:pPr>
            <w:r>
              <w:rPr/>
              <w:t>- делают обобщение на основе опорных слов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читанное с целью выявления под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иллюстрации с содержанием текста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навыки сотрудничества при проведении литературной викторины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</w:t>
            </w:r>
            <w:r>
              <w:rPr>
                <w:b/>
              </w:rPr>
              <w:t>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ют </w:t>
            </w:r>
            <w:r>
              <w:rPr/>
              <w:t>с опор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ют </w:t>
            </w:r>
            <w:r>
              <w:rPr/>
              <w:t>подтекст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ят </w:t>
            </w:r>
            <w:r>
              <w:rPr/>
              <w:t xml:space="preserve"> иллюстрации с текс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заглавливают </w:t>
            </w:r>
            <w:r>
              <w:rPr/>
              <w:t>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ятся </w:t>
            </w:r>
            <w:r>
              <w:rPr/>
              <w:t>с творчеством и фактами биографии Х.К.Андерсе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вуют </w:t>
            </w:r>
            <w:r>
              <w:rPr/>
              <w:t>в литературной виктор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иентируются</w:t>
            </w:r>
            <w:r>
              <w:rPr/>
              <w:t xml:space="preserve"> в книгах по обложк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рлов «Абрикос в лесу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се стороны навыка чтения, прежде всего осмысленность, правильность   и    вырази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воё отношение к персонажам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жанр произведения (сказка).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ать прочитанно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ивать стремление  к толерантности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рефлексию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эмпатию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самоконтролю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(П-1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изведение  с точки зрения его жанровой характеристики 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и высказыва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ринимают </w:t>
            </w:r>
            <w:r>
              <w:rPr/>
              <w:t xml:space="preserve"> чтение произведения  учителем и учащими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</w:t>
            </w:r>
            <w:r>
              <w:rPr>
                <w:b/>
              </w:rPr>
              <w:t xml:space="preserve">выразительно </w:t>
            </w:r>
            <w:r>
              <w:rPr/>
              <w:t>вслу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ют </w:t>
            </w:r>
            <w:r>
              <w:rPr/>
              <w:t>на вопросы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своё отношение к персонаж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яют </w:t>
            </w:r>
            <w:r>
              <w:rPr/>
              <w:t>роль литературного персона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урляндский «Первое сентября попугая Кеш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се стороны навыка чтения.</w:t>
            </w:r>
          </w:p>
          <w:p>
            <w:pPr>
              <w:pStyle w:val="Normal"/>
              <w:jc w:val="both"/>
              <w:rPr/>
            </w:pPr>
            <w:r>
              <w:rPr/>
              <w:t>Читать выборочно по заданному параметру.</w:t>
            </w:r>
          </w:p>
          <w:p>
            <w:pPr>
              <w:pStyle w:val="Normal"/>
              <w:jc w:val="both"/>
              <w:rPr/>
            </w:pPr>
            <w:r>
              <w:rPr/>
              <w:t>Читать по ро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нозировать характер произведения перед его чтением по обложке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эмоциональный характер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персонаж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воё отношение к персонажу.</w:t>
            </w:r>
          </w:p>
          <w:p>
            <w:pPr>
              <w:pStyle w:val="Normal"/>
              <w:jc w:val="both"/>
              <w:rPr/>
            </w:pPr>
            <w:r>
              <w:rPr/>
              <w:t>Выявлять образ рассказчика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тношение рассказчика к персонажу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картинный план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иллюстрацию с фрагментом текст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положительную мотивацию к обучению в школе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рефлексию (Л.);</w:t>
            </w:r>
          </w:p>
          <w:p>
            <w:pPr>
              <w:pStyle w:val="Normal"/>
              <w:jc w:val="both"/>
              <w:rPr/>
            </w:pPr>
            <w:r>
              <w:rPr/>
              <w:t>- понимать, принимать и удерживать учебную задачу (Р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самоконтролю (Р.);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ть читаемое (П-1.)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лан текста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книгах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тексте (П-1.);</w:t>
            </w:r>
          </w:p>
          <w:p>
            <w:pPr>
              <w:pStyle w:val="Normal"/>
              <w:jc w:val="both"/>
              <w:rPr/>
            </w:pPr>
            <w:r>
              <w:rPr/>
              <w:t>- конструировать слова (П-2.)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очитанное   с целью характеристики персонажа  (П-2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и высказыва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</w:t>
            </w:r>
            <w:r>
              <w:rPr>
                <w:b/>
              </w:rPr>
              <w:t>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</w:t>
            </w:r>
            <w:r>
              <w:rPr>
                <w:b/>
              </w:rPr>
              <w:t>выбороч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тают </w:t>
            </w:r>
            <w:r>
              <w:rPr/>
              <w:t xml:space="preserve"> </w:t>
            </w:r>
            <w:r>
              <w:rPr>
                <w:b/>
              </w:rPr>
              <w:t>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эмоциональный характер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образ рассказчика в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являют </w:t>
            </w:r>
            <w:r>
              <w:rPr/>
              <w:t>отношение рассказчика к персонаж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числяют </w:t>
            </w:r>
            <w:r>
              <w:rPr/>
              <w:t>персонажей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чают </w:t>
            </w:r>
            <w:r>
              <w:rPr/>
              <w:t>на вопросы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ют </w:t>
            </w:r>
            <w:r>
              <w:rPr/>
              <w:t>героя произведения и своё отношение к н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ют </w:t>
            </w:r>
            <w:r>
              <w:rPr/>
              <w:t xml:space="preserve">картинный пла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бирают </w:t>
            </w:r>
            <w:r>
              <w:rPr/>
              <w:t>фрагмент текста к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ируют </w:t>
            </w:r>
            <w:r>
              <w:rPr/>
              <w:t>характер произведения по обложке кни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се стороны навыка чт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жанр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книге по обложке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литературный кругозор.</w:t>
            </w:r>
          </w:p>
          <w:p>
            <w:pPr>
              <w:pStyle w:val="Normal"/>
              <w:jc w:val="both"/>
              <w:rPr/>
            </w:pPr>
            <w:r>
              <w:rPr/>
              <w:t>Разграничивать народные и литературные произведения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ть интерес к чтению (Л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рефлексию (Л.)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ть деятельность (летнее чтение) (Р.)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пособность к самоконтролю (Р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книгах (П-1.)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разделе учебника  (П-1.)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оизведения с целью осознанного выбора (П-2.)4</w:t>
            </w:r>
          </w:p>
          <w:p>
            <w:pPr>
              <w:pStyle w:val="Normal"/>
              <w:jc w:val="both"/>
              <w:rPr/>
            </w:pPr>
            <w:r>
              <w:rPr/>
              <w:t>- ранжировать произведения по признаку авторства (народное или авторское) (П-2.)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связное высказывание в качестве продолжения прочитанного (К.);</w:t>
            </w:r>
          </w:p>
          <w:p>
            <w:pPr>
              <w:pStyle w:val="Normal"/>
              <w:jc w:val="both"/>
              <w:rPr/>
            </w:pPr>
            <w:r>
              <w:rPr/>
              <w:t>- вступать в общение, выражать свою точку зрения, слушать другого, соблюдать правила общения (К.)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ть свои высказывания (К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ют</w:t>
            </w:r>
            <w:r>
              <w:rPr/>
              <w:t xml:space="preserve"> вслух и мол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ют высказывание, </w:t>
            </w:r>
            <w:r>
              <w:rPr/>
              <w:t>являющееся продолжением прочита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фференцируют </w:t>
            </w:r>
            <w:r>
              <w:rPr/>
              <w:t>народные и литературны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суждают </w:t>
            </w:r>
            <w:r>
              <w:rPr/>
              <w:t>возможное содержание летнего чте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09:00Z</dcterms:created>
  <dc:creator>User</dc:creator>
  <dc:description/>
  <cp:keywords/>
  <dc:language>en-US</dc:language>
  <cp:lastModifiedBy>Библиотека</cp:lastModifiedBy>
  <cp:lastPrinted>2014-05-12T11:40:00Z</cp:lastPrinted>
  <dcterms:modified xsi:type="dcterms:W3CDTF">2014-05-12T05:40:00Z</dcterms:modified>
  <cp:revision>7</cp:revision>
  <dc:subject/>
  <dc:title>Поурочно – тематическое планирование</dc:title>
</cp:coreProperties>
</file>